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二英语课代表的胸软软温柔而有责任感的课代表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初二英语课代表的胸软软的</w:t>
      </w:r>
      <w:r>
        <w:rPr>
          <w:sz w:val="32"/>
          <w:szCs w:val="32"/>
        </w:rPr>
        <w:t>&lt;/p&gt;&lt;p&gt;&lt;img src="/static-img/o62Mnf6gqnQn69vfQbWre6__Zrve-QaXDRxMV1DfQo8UsWlGSzZoLALHVmg9jBxX.png"&gt;&lt;/p&gt;&lt;p&gt;</w:t>
      </w:r>
      <w:r>
        <w:rPr>
          <w:sz w:val="32"/>
          <w:szCs w:val="32"/>
        </w:rPr>
        <w:t>他为什么总是那么温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活力和激情的小学中，教师们经常提到这样一个人——他，是我们班级的英语课代表。他的名字叫李明，每次上英语课的时候，他总是一副非常专注和认真的样子。他不仅对英语有着深厚的知识储备，而且还能将复杂的问题简单化地解释给同学们听。</w:t>
      </w:r>
      <w:r>
        <w:rPr>
          <w:sz w:val="32"/>
          <w:szCs w:val="32"/>
        </w:rPr>
        <w:t>&lt;/p&gt;&lt;p&gt;&lt;img src="/static-img/dXaTqYKY2xj1JOlTNSTBYK__Zrve-QaXDRxMV1DfQo83wMI_3LMb9qmwkbLpNXvFXbtWWOldxjwobkr724JcWN_8RYvHiQRFdHhMfDUp9CsPaaVlVJMWHaO1PThp2LeueSYVjtoVgmdgcAMF6xdhz4xgBQZlrjE8JsghNL52UJA.png"&gt;&lt;/p&gt;&lt;p&gt;</w:t>
      </w:r>
      <w:r>
        <w:rPr>
          <w:sz w:val="32"/>
          <w:szCs w:val="32"/>
        </w:rPr>
        <w:t>他的责任感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表现出很强烈的责任心。在小学一年级时，他就开始担任班里的卫生委员，这让其他同学都对他印象深刻。随着时间的推移，他逐渐成长为一个具有领袖气质的人物。当我们的老师决定选出一位新任英语课代表时，自然而然地选择了李明。他接受这一职责后，从未放弃过自己的使命，不论是在准备课程材料还是在帮助同学们解决学习难题上，都显得格外努力。</w:t>
      </w:r>
      <w:r>
        <w:rPr>
          <w:sz w:val="32"/>
          <w:szCs w:val="32"/>
        </w:rPr>
        <w:t>&lt;/p&gt;&lt;p&gt;&lt;img src="/static-img/WiAQ2m0o7yBerBnOWXxk7a__Zrve-QaXDRxMV1DfQo83wMI_3LMb9qmwkbLpNXvFXbtWWOldxjwobkr724JcWN_8RYvHiQRFdHhMfDUp9CsPaaVlVJMWHaO1PThp2LeueSYVjtoVgmdgcAMF6xdhz4xgBQZlrjE8JsghNL52UJA.png"&gt;&lt;/p&gt;&lt;p&gt;</w:t>
      </w:r>
      <w:r>
        <w:rPr>
          <w:sz w:val="32"/>
          <w:szCs w:val="32"/>
        </w:rPr>
        <w:t>他的温柔如何影响大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周末或假日，我们需要补习或复习一些错过的内容时，李明总会主动邀请大家去图书馆一起学习。这份热忱感染了我们每个人，让我们也变得更加积极向上。在这样的氛围中，即使是最怕讲话的人，也愿意勇敢地发表自己的意见。他的胸软软，让人感到安全和安慰。</w:t>
      </w:r>
      <w:r>
        <w:rPr>
          <w:sz w:val="32"/>
          <w:szCs w:val="32"/>
        </w:rPr>
        <w:t>&lt;/p&gt;&lt;p&gt;&lt;img src="/static-img/UiG3PIi-h4-1bw2dNep4dK__Zrve-QaXDRxMV1DfQo83wMI_3LMb9qmwkbLpNXvFXbtWWOldxjwobkr724JcWN_8RYvHiQRFdHhMfDUp9CsPaaVlVJMWHaO1PThp2LeueSYVjtoVgmdgcAMF6xdhz4xgBQZlrjE8JsghNL52UJA.png"&gt;&lt;/p&gt;&lt;p&gt;</w:t>
      </w:r>
      <w:r>
        <w:rPr>
          <w:sz w:val="32"/>
          <w:szCs w:val="32"/>
        </w:rPr>
        <w:t>面对困难，他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班里的一些学生因为考试成绩不理想，而感到非常沮丧。当他们找到了正在自修室内苦读英文单词的情形，他们看到了李明坐在桌前，一字一句地背诵着单词表。这些孩子们被这幕景象所打动，他们纷纷走过去，与李明分享自己的烦恼，并且请求帮忙。这场突如其来的交流，让他们感觉到团结与支持，就像是一个温暖的小河流，将所有人的负担轻轻带走。</w:t>
      </w:r>
      <w:r>
        <w:rPr>
          <w:sz w:val="32"/>
          <w:szCs w:val="32"/>
        </w:rPr>
        <w:t>&lt;/p&gt;&lt;p&gt;&lt;img src="/static-img/e3RCtmMMNPTawrJ7GAOe6q__Zrve-QaXDRxMV1DfQo83wMI_3LMb9qmwkbLpNXvFXbtWWOldxjwobkr724JcWN_8RYvHiQRFdHhMfDUp9CsPaaVlVJMWHaO1PThp2LeueSYVjtoVgmdgcAMF6xdhz4xgBQZlrjE8JsghNL52UJA.png"&gt;&lt;/p&gt;&lt;p&gt;</w:t>
      </w:r>
      <w:r>
        <w:rPr>
          <w:sz w:val="32"/>
          <w:szCs w:val="32"/>
        </w:rPr>
        <w:t>对于未来，他有什么规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只是初二，但已经有人预见到，如果没有错误的话，未来一定会有更多关于这个名叫“初二英语课代表”的少年的事迹。而现在，看似平凡无奇的一个小人物，却隐藏着无尽可能性的潜力。他继续以一种既坚定又谦逊的心态面对挑战，无疑，为自己开辟了一条光芒四射的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，这个故事还有很多未知之数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写下了这么多，但我相信，在这个故事里，还藏有许多细腻、温馨以及生机勃勃的地方等待被发现。而对于那个身怀“初二英语课代表的胸软软”，即便是我，也只能静静观望，以期能够更好地理解并传达这一段令人敬佩的人生篇章。如果你也曾遇到过像这样的角色，那么你的心里是否也有那份特殊的情感呢？</w:t>
      </w:r>
      <w:r>
        <w:rPr>
          <w:sz w:val="32"/>
          <w:szCs w:val="32"/>
        </w:rPr>
        <w:t>&lt;/p&gt;&lt;p&gt;(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)&lt;/p&gt;&lt;p&gt;&lt;a href = "/doc/582074-</w:t>
      </w:r>
      <w:r>
        <w:rPr>
          <w:sz w:val="32"/>
          <w:szCs w:val="32"/>
        </w:rPr>
        <w:t>初二英语课代表的胸软软温柔而有责任感的课代表形象</w:t>
      </w:r>
      <w:r>
        <w:rPr>
          <w:sz w:val="32"/>
          <w:szCs w:val="32"/>
        </w:rPr>
        <w:t>.doc" rel="alternate" download="582074-</w:t>
      </w:r>
      <w:r>
        <w:rPr>
          <w:sz w:val="32"/>
          <w:szCs w:val="32"/>
        </w:rPr>
        <w:t>初二英语课代表的胸软软温柔而有责任感的课代表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