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传说古老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时期，龙族是怎样的存在？</w:t>
      </w:r>
      <w:r>
        <w:rPr>
          <w:sz w:val="32"/>
          <w:szCs w:val="32"/>
        </w:rPr>
        <w:t>&lt;/p&gt;&lt;p&gt;&lt;img src="/static-img/tljLAQYy2swW3zMZL7E6JMzau-tOUsLq5_VWBVKIO68W9BsrYpW45AudIGnu1IEq.jpeg"&gt;&lt;/p&gt;&lt;p&gt;</w:t>
      </w:r>
      <w:r>
        <w:rPr>
          <w:sz w:val="32"/>
          <w:szCs w:val="32"/>
        </w:rPr>
        <w:t xml:space="preserve">龙族是一种据说拥有超乎寻常力量和智慧的生物，它们被认为是自然界中最为神秘和尊贵的存在。根据古代文明的记载，龙族可以分为不同的类型，如水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、火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、地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和风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，每一种都有其独特的特点和能力。它们通常被描绘成长着一条巨大的脊椎骨，从头部延伸到尾巴，以此来支持它庞大的身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传说中的生物又是如何与人类相遇并影响了我们的历史？</w:t>
      </w:r>
      <w:r>
        <w:rPr>
          <w:sz w:val="32"/>
          <w:szCs w:val="32"/>
        </w:rPr>
        <w:t>&lt;/p&gt;&lt;p&gt;&lt;img src="/static-img/mpLF22Yv_xichwP1LRovY8zau-tOUsLq5_VWBVKIO69B62hgl67Gee1KMl_D7l9P.jpeg"&gt;&lt;/p&gt;&lt;p&gt;</w:t>
      </w:r>
      <w:r>
        <w:rPr>
          <w:sz w:val="32"/>
          <w:szCs w:val="32"/>
        </w:rPr>
        <w:t xml:space="preserve">尽管龙族不常与人类交往，但当它们出现时，其影响往往是深远且不可小觑。在一些文化中，人们相信如果能够得到一位友好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庇护，就能获得无尽的财富和权力。而在其他文化中，则可能会将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视作邪恶之物，用以解释自然灾害或战乱等悲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对龙族有什么新的理解呢？</w:t>
      </w:r>
      <w:r>
        <w:rPr>
          <w:sz w:val="32"/>
          <w:szCs w:val="32"/>
        </w:rPr>
        <w:t>&lt;/p&gt;&lt;p&gt;&lt;img src="/static-img/yiq7N56Tw2DpNLyBqZxMPMzau-tOUsLq5_VWBVKIO69B62hgl67Gee1KMl_D7l9P.jpeg"&gt;&lt;/p&gt;&lt;p&gt;</w:t>
      </w:r>
      <w:r>
        <w:rPr>
          <w:sz w:val="32"/>
          <w:szCs w:val="32"/>
        </w:rPr>
        <w:t>随着科学技术的进步，我们对世界认识也发生了巨大变化，对于传统意义上的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产生了更多疑问。但这并不意味着我们完全放弃了对这些奇异生物的情感诉求。在现实生活中，一些人开始探索对于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的现代化解读，比如通过艺术创作或者科幻小说，将他们置入现实世界，让他们成为我们故事的一部分，或许这是我们对未知世界的一种向往，也是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未来的社会里，是否还会有人追求与龙族接触？</w:t>
      </w:r>
      <w:r>
        <w:rPr>
          <w:sz w:val="32"/>
          <w:szCs w:val="32"/>
        </w:rPr>
        <w:t>&lt;/p&gt;&lt;p&gt;&lt;img src="/static-img/iC0jLYq2oEDfWwezVz7RdMzau-tOUsLq5_VWBVKIO69B62hgl67Gee1KMl_D7l9P.jpg"&gt;&lt;/p&gt;&lt;p&gt;</w:t>
      </w:r>
      <w:r>
        <w:rPr>
          <w:sz w:val="32"/>
          <w:szCs w:val="32"/>
        </w:rPr>
        <w:t>当然，在这个充满想象力的时代，无论是在虚构作品还是实际生活中，都有很多人渴望建立起与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之间更直接的人类关系。这不仅仅是一个简单的心理游戏，更像是人们内心深处对于自由、强大以及超越自我能力的一种向往。即使现在没有确凿证据表明真的存在这样的生物，但这种情感仍旧能够激发我们的想象力，并推动科技创新，为未来可能实现某些方面的人工智能甚至真实生命形式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今天给予我们的启示是什么？</w:t>
      </w:r>
      <w:r>
        <w:rPr>
          <w:sz w:val="32"/>
          <w:szCs w:val="32"/>
        </w:rPr>
        <w:t>&lt;/p&gt;&lt;p&gt;&lt;img src="/static-img/olA8MVaYnpiVSdq3BwKLZczau-tOUsLq5_VWBVKIO69B62hgl67Gee1KMl_D7l9P.jpg"&gt;&lt;/p&gt;&lt;p&gt;</w:t>
      </w:r>
      <w:r>
        <w:rPr>
          <w:sz w:val="32"/>
          <w:szCs w:val="32"/>
        </w:rPr>
        <w:t xml:space="preserve">最后，让我们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故事中学到一些道理。当我们面临困难或挑战时，不妨像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一样勇敢地迈出一步，而不是退缩；像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一样聪明地规划自己的道路，而不是盲目前行；就像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一样保护自己珍贵的事物，而不是轻易放弃。在这个快速变化的大环境下，只要保持积极的心态，不断学习新知识，就算没有真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在身边，你也能成为一个真正值得敬佩的人。</w:t>
      </w:r>
      <w:r>
        <w:rPr>
          <w:sz w:val="32"/>
          <w:szCs w:val="32"/>
        </w:rPr>
        <w:t>&lt;/p&gt;&lt;p&gt;&lt;a href = "/doc/581921-</w:t>
      </w:r>
      <w:r>
        <w:rPr>
          <w:sz w:val="32"/>
          <w:szCs w:val="32"/>
        </w:rPr>
        <w:t>龙族传说古老的神秘生物</w:t>
      </w:r>
      <w:r>
        <w:rPr>
          <w:sz w:val="32"/>
          <w:szCs w:val="32"/>
        </w:rPr>
        <w:t>.doc" rel="alternate" download="581921-</w:t>
      </w:r>
      <w:r>
        <w:rPr>
          <w:sz w:val="32"/>
          <w:szCs w:val="32"/>
        </w:rPr>
        <w:t>龙族传说古老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