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我也要变靓揭秘这家美容院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视频上热播的一档美容变身秀，让人着迷不已。男主角对女主角的关心和支持，让我们看到了爱情与美丽之间深刻的联系。在这部作品中，男主角经常鼓励女主角去尝试各种新颖的美容院服务，直到她变得更加自信和靓丽。今天，我们就来探索一下这种“加油”的美容院到底是什么样的。</w:t>
      </w:r>
      <w:r>
        <w:rPr>
          <w:sz w:val="32"/>
          <w:szCs w:val="32"/>
        </w:rPr>
        <w:t>&lt;/p&gt;&lt;p&gt;&lt;img src="/static-img/h_Zy90mKx6DVhJ0RTcBNiMzau-tOUsLq5_VWBVKIO68W9BsrYpW45AudIGnu1IEq.jpg"&gt;&lt;/p&gt;&lt;p&gt;</w:t>
      </w:r>
      <w:r>
        <w:rPr>
          <w:sz w:val="32"/>
          <w:szCs w:val="32"/>
        </w:rPr>
        <w:t>【我也要变靓！揭秘这家美容院的秘诀】</w:t>
      </w:r>
      <w:r>
        <w:rPr>
          <w:sz w:val="32"/>
          <w:szCs w:val="32"/>
        </w:rPr>
        <w:t>&lt;/p&gt;&lt;p&gt;</w:t>
      </w:r>
      <w:r>
        <w:rPr>
          <w:sz w:val="32"/>
          <w:szCs w:val="32"/>
        </w:rPr>
        <w:t>在一座繁华都市里，有一家名为“爱颜之冠”的高端私人会所，它以提供最尖端的护肤技术和个性化服务而闻名。在这里，不仅仅是身体上的修饰，更是一场精神上的洗礼，每位顾客都能感受到专属于自己独特风采。</w:t>
      </w:r>
      <w:r>
        <w:rPr>
          <w:sz w:val="32"/>
          <w:szCs w:val="32"/>
        </w:rPr>
        <w:t>&lt;/p&gt;&lt;p&gt;&lt;img src="/static-img/eh6dZ5A1N3y4P9rBlhKM_szau-tOUsLq5_VWBVKIO69B62hgl67Gee1KMl_D7l9P.jpg"&gt;&lt;/p&gt;&lt;p&gt;</w:t>
      </w:r>
      <w:r>
        <w:rPr>
          <w:sz w:val="32"/>
          <w:szCs w:val="32"/>
        </w:rPr>
        <w:t>进入门店，你会被温馨舒适的环境所包围，一种放松的心情自然就浮现出来。接待员们总是面带微笑，态度亲切，他们像是在等待一个久违的情侣般地迎接每一次回访。这份贴心与细腻，是这个品牌成功的一个重要因素。</w:t>
      </w:r>
      <w:r>
        <w:rPr>
          <w:sz w:val="32"/>
          <w:szCs w:val="32"/>
        </w:rPr>
        <w:t>&lt;/p&gt;&lt;p&gt;</w:t>
      </w:r>
      <w:r>
        <w:rPr>
          <w:sz w:val="32"/>
          <w:szCs w:val="32"/>
        </w:rPr>
        <w:t>首先，在这里，每位顾客都会有一个专业团队为其量体测量，从头发、皮肤到五官，再到身材比例，这些都是他们精心设计程序中的关键环节。通过科学分析，他们能够针对你的具体需求制定出个性化方案，无论是想要减肥塑形还是想要打造完美妆容，都能得到最合适的解决方案。</w:t>
      </w:r>
      <w:r>
        <w:rPr>
          <w:sz w:val="32"/>
          <w:szCs w:val="32"/>
        </w:rPr>
        <w:t>&lt;/p&gt;&lt;p&gt;&lt;img src="/static-img/3MmO9lc7QSdbUOw0ukfXyMzau-tOUsLq5_VWBVKIO69B62hgl67Gee1KMl_D7l9P.jpg"&gt;&lt;/p&gt;&lt;p&gt;</w:t>
      </w:r>
      <w:r>
        <w:rPr>
          <w:sz w:val="32"/>
          <w:szCs w:val="32"/>
        </w:rPr>
        <w:t>接着，最吸引人的就是他们独家的护肤产品，这些产品经过严格筛选，只使用了天然无毒成分，同时还融入了大量植物精华，可以说是一个小确幸给肌肤带来的惊喜。而且，由于这些产品都是按季节变化调整配方，所以无论何时你走进这个世界，你都能感受到四季更迭带来的不同魅力。</w:t>
      </w:r>
      <w:r>
        <w:rPr>
          <w:sz w:val="32"/>
          <w:szCs w:val="32"/>
        </w:rPr>
        <w:t>&lt;/p&gt;&lt;p&gt;</w:t>
      </w:r>
      <w:r>
        <w:rPr>
          <w:sz w:val="32"/>
          <w:szCs w:val="32"/>
        </w:rPr>
        <w:t>再者，那里的理疗技师们也是行业内顶尖的人才，他们掌握了各种高级按摩技巧，可以有效缓解紧张压力，同时促进血液循环，使得肌肉变得柔软又有弹性。你可以想象，当你躺在那里，被轻柔的手触碰全身的时候，整个身体都会感到一种从未有的放松与愉悦。</w:t>
      </w:r>
      <w:r>
        <w:rPr>
          <w:sz w:val="32"/>
          <w:szCs w:val="32"/>
        </w:rPr>
        <w:t>&lt;/p&gt;&lt;p&gt;&lt;img src="/static-img/Yt-Ael1xJBCKVo4Y1L9gj8zau-tOUsLq5_VWBVKIO69B62hgl67Gee1KMl_D7l9P.jpg"&gt;&lt;/p&gt;&lt;p&gt;</w:t>
      </w:r>
      <w:r>
        <w:rPr>
          <w:sz w:val="32"/>
          <w:szCs w:val="32"/>
        </w:rPr>
        <w:t>最后，就连饮食方面也不落人后，餐厅里提供的是健康营养的小吃，大多数食材都是当地农场新鲜供应，以此来保障每一口菜品都充满活力并且色香味俱佳。此外，还有一系列特别活动，如瑜伽课程、气功锻炼等，为客户提供了一整套生活方式改善计划，让每一步脚印都散发出正面的光芒。</w:t>
      </w:r>
      <w:r>
        <w:rPr>
          <w:sz w:val="32"/>
          <w:szCs w:val="32"/>
        </w:rPr>
        <w:t>&lt;/p&gt;&lt;p&gt;</w:t>
      </w:r>
      <w:r>
        <w:rPr>
          <w:sz w:val="32"/>
          <w:szCs w:val="32"/>
        </w:rPr>
        <w:t>正如秋葵视频上那个故事中的女主人公一样，在这里，也许你会找到那份改变自己生活的小小动力，或许只是一次偶尔尝试，但即使这样，也足够让我们所有人感受到了前所未有的快乐和满足。如果说爱颜之冠有什么秘诀的话，那就是它用行动证明了真正的美丽不仅来自于外表，还来源于内心深处流露出的真诚和善良。所以，如果你也想像那个电视剧里的女主人公一样，“变靓”，那么现在就不是太晚哦——赶紧下载</w:t>
      </w:r>
      <w:r>
        <w:rPr>
          <w:sz w:val="32"/>
          <w:szCs w:val="32"/>
        </w:rPr>
        <w:t>APP</w:t>
      </w:r>
      <w:r>
        <w:rPr>
          <w:sz w:val="32"/>
          <w:szCs w:val="32"/>
        </w:rPr>
        <w:t>吧，看看是否真的能成为下一个焦点人物呢！</w:t>
      </w:r>
      <w:r>
        <w:rPr>
          <w:sz w:val="32"/>
          <w:szCs w:val="32"/>
        </w:rPr>
        <w:t>&lt;/p&gt;&lt;p&gt;&lt;img src="/static-img/1XbXsFLUk2YVYFQvaXZLDczau-tOUsLq5_VWBVKIO69B62hgl67Gee1KMl_D7l9P.jpg"&gt;&lt;/p&gt;&lt;p&gt;&lt;a href = "/doc/581311-</w:t>
      </w:r>
      <w:r>
        <w:rPr>
          <w:sz w:val="32"/>
          <w:szCs w:val="32"/>
        </w:rPr>
        <w:t>秋葵视频男的加油女人的美容院下载我也要变靓揭秘这家美容院的秘诀</w:t>
      </w:r>
      <w:r>
        <w:rPr>
          <w:sz w:val="32"/>
          <w:szCs w:val="32"/>
        </w:rPr>
        <w:t>.doc" rel="alternate" download="581311-</w:t>
      </w:r>
      <w:r>
        <w:rPr>
          <w:sz w:val="32"/>
          <w:szCs w:val="32"/>
        </w:rPr>
        <w:t>秋葵视频男的加油女人的美容院下载我也要变靓揭秘这家美容院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