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我的日子从此不平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了公司的大门，准备迎接新的一周的工作。但是我万万没有想到，这一周将会是我的人生第一次与妖孽老板的相遇。</w:t>
      </w:r>
      <w:r>
        <w:rPr>
          <w:sz w:val="32"/>
          <w:szCs w:val="32"/>
        </w:rPr>
        <w:t>&lt;/p&gt;&lt;p&gt;&lt;img src="/static-img/gOti7TVgU_-mFUjHqfjLdhjXNGGDa_o7bwiC2BzQFybNnBarc2kSgmxq8r_Y604g.jpg"&gt;&lt;/p&gt;&lt;p&gt;</w:t>
      </w:r>
      <w:r>
        <w:rPr>
          <w:sz w:val="32"/>
          <w:szCs w:val="32"/>
        </w:rPr>
        <w:t>我被分配到了研发部门，那个时候，我们部门里的小伙伴们都在讨论一个话题：我们的新老板，是不是有点不对劲。据说他出手高超，解决问题快如闪电，但同时也极其冷酷无情，对员工严格到令人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还觉得他们是在开玩笑，不过随着时间的推移，我发现自己也逐渐跟着陷入了这种迷惑之中。每当我尝试去理解他的行为模式时，都感觉自己像是要进入一个完全不同的世界。</w:t>
      </w:r>
      <w:r>
        <w:rPr>
          <w:sz w:val="32"/>
          <w:szCs w:val="32"/>
        </w:rPr>
        <w:t>&lt;/p&gt;&lt;p&gt;&lt;img src="/static-img/ZReO9IKKJr2Q5DfW2ua1lxjXNGGDa_o7bwiC2BzQFybJP-8yzKK7Hp_Y52Rub41BZTvhXhDBwmw69hH_GZ8l03ugycD_0GeJh23RJiRq42V5FQROa0bP8N0Ke8oOY0ZBoEuYbYDMoIaM6z4cicPsGqxibx0yjyH3-olT6YpJpMo.jpg"&gt;&lt;/p&gt;&lt;p&gt;</w:t>
      </w:r>
      <w:r>
        <w:rPr>
          <w:sz w:val="32"/>
          <w:szCs w:val="32"/>
        </w:rPr>
        <w:t>他总是一言九鼎，每次开会时，他的话语犹如雷霆般震撼人心，让我们这些小兵都不得不恭敬地听从命令。不过，即便如此，当你深夜独自一人坐在办公室里，他的话语却好像变成了魔咒，一遍遍在脑海中回荡，直至把你的思绪牵连其中，不得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甚至怀疑自己的判断力是否已经失灵，因为他的决策往往让人难以预测。他可能会突然决定取消项目，也可能会毫不犹豫地投入巨资支持一个新的研究方向。这一切，让我和同事们都感到既困惑又紧张。</w:t>
      </w:r>
      <w:r>
        <w:rPr>
          <w:sz w:val="32"/>
          <w:szCs w:val="32"/>
        </w:rPr>
        <w:t>&lt;/p&gt;&lt;p&gt;&lt;img src="/static-img/XY-oB4AT5bW_XzoVwsY0aRjXNGGDa_o7bwiC2BzQFybJP-8yzKK7Hp_Y52Rub41BZTvhXhDBwmw69hH_GZ8l03ugycD_0GeJh23RJiRq42V5FQROa0bP8N0Ke8oOY0ZBoEuYbYDMoIaM6z4cicPsGqxibx0yjyH3-olT6YpJpMo.jpg"&gt;&lt;/p&gt;&lt;p&gt;</w:t>
      </w:r>
      <w:r>
        <w:rPr>
          <w:sz w:val="32"/>
          <w:szCs w:val="32"/>
        </w:rPr>
        <w:t>但有一点是确定的：他确实是个妖孽。在这个充满未知和挑战的地方，他用自己的方式引领着我们前行。我不知道未来会怎样，但是只有身处这片混沌之中才能真正体验到变化带来的刺激。而且，或许正是因为这样一种不可预知性，使得这个行业始终保持着它那独有的活力和魅力。</w:t>
      </w:r>
      <w:r>
        <w:rPr>
          <w:sz w:val="32"/>
          <w:szCs w:val="32"/>
        </w:rPr>
        <w:t>&lt;/p&gt;&lt;p&gt;&lt;a href = "/doc/581092-</w:t>
      </w:r>
      <w:r>
        <w:rPr>
          <w:sz w:val="32"/>
          <w:szCs w:val="32"/>
        </w:rPr>
        <w:t>老板是妖孽我的日子从此不平静了</w:t>
      </w:r>
      <w:r>
        <w:rPr>
          <w:sz w:val="32"/>
          <w:szCs w:val="32"/>
        </w:rPr>
        <w:t>.doc" rel="alternate" download="581092-</w:t>
      </w:r>
      <w:r>
        <w:rPr>
          <w:sz w:val="32"/>
          <w:szCs w:val="32"/>
        </w:rPr>
        <w:t>老板是妖孽我的日子从此不平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