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类小说我是如何被一本色彩斑斓的书籍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手中拿着一本厚重的书。封面上没有任何醒目的字样，只有几个简单的线条勾勒出了一棵树，一片叶子轻轻摇曳。我打开了这本书，从里面抽出一张纸来，那是作者写给读者的信。</w:t>
      </w:r>
      <w:r>
        <w:rPr>
          <w:sz w:val="32"/>
          <w:szCs w:val="32"/>
        </w:rPr>
        <w:t>&lt;/p&gt;&lt;p&gt;&lt;img src="/static-img/22P0DzI4qzvuAe3m1hJdi9Yr6YobUADNSvYwGpY8-NMe-yF8ANo9N0Rp5Koa6Qbw.jpg"&gt;&lt;/p&gt;&lt;p&gt;</w:t>
      </w:r>
      <w:r>
        <w:rPr>
          <w:sz w:val="32"/>
          <w:szCs w:val="32"/>
        </w:rPr>
        <w:t>信中说，这是一部色彩斑斓的小说，是作者创作多年的心血。每一页都充满了生活中的美好和痛苦，每个角落都透露出作者对生活深刻的感悟。在我阅读这篇信的时候，我感到一种前所未有的震撼。这不是普通的小说，它不仅仅是文字组成的一串串信息，更是一种情感的传递，是一种灵魂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阅这本小说，随着故事发展，我发现自己被吸引得无法自拔。每当我想停下来休息一下时，却总会被某个细节或者某个人物牵绊住，让我继续阅读下去。这就是第一辞色类小说给我带来的魔力——它让我看到了人生中那些通常被忽视的情感，触摸到了生命之美。</w:t>
      </w:r>
      <w:r>
        <w:rPr>
          <w:sz w:val="32"/>
          <w:szCs w:val="32"/>
        </w:rPr>
        <w:t>&lt;/p&gt;&lt;p&gt;&lt;img src="/static-img/PDY6t6dBUgBYyJoOV7uMh9Yr6YobUADNSvYwGpY8-NOVGtfUCFXIiTZjkQDZWf0Hyz6jVVoDpXKHFAt413JMHKx3uuOHKZFkb4ej8BcjAum1hINm4r6Sm2PKojM1Apvsq1UUdVGepjM2rHupbNIVfo9yo7gQbzq2PMQbNGlk4LKBl9ckVbO9oaGXVYNfc4KI.jpg"&gt;&lt;/p&gt;&lt;p&gt;</w:t>
      </w:r>
      <w:r>
        <w:rPr>
          <w:sz w:val="32"/>
          <w:szCs w:val="32"/>
        </w:rPr>
        <w:t>在这个过程中，我也学会了很多关于写作的事情。我了解到，不仅要有丰富的情感表达，还要有一颗真诚的心去接纳他人的情感。这不仅限于小说，也可以应用到我们日常生活中的交流与沟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我沉浸于这个世界的时候，突然之间，我意识到自己已经花费了好长时间在这里。如果将这种习惯延续下去，或许我的现实生活就会因为缺少真正的人际互动而变得空虚无聊。但愿这一点能够提醒所有喜欢沉迷于色彩斑斓的小说的人们，要保持平衡，让我们的精神世界与现实世界相辅相成。</w:t>
      </w:r>
      <w:r>
        <w:rPr>
          <w:sz w:val="32"/>
          <w:szCs w:val="32"/>
        </w:rPr>
        <w:t>&lt;/p&gt;&lt;p&gt;&lt;img src="/static-img/bKNW4DLDm6WATSTxFufkQtYr6YobUADNSvYwGpY8-NOVGtfUCFXIiTZjkQDZWf0Hyz6jVVoDpXKHFAt413JMHKx3uuOHKZFkb4ej8BcjAum1hINm4r6Sm2PKojM1Apvsq1UUdVGepjM2rHupbNIVfo9yo7gQbzq2PMQbNGlk4LKBl9ckVbO9oaGXVYNfc4KI.jpg"&gt;&lt;/p&gt;&lt;p&gt;&lt;a href = "/doc/580440-</w:t>
      </w:r>
      <w:r>
        <w:rPr>
          <w:sz w:val="32"/>
          <w:szCs w:val="32"/>
        </w:rPr>
        <w:t>第一辞色类小说我是如何被一本色彩斑斓的书籍迷住的</w:t>
      </w:r>
      <w:r>
        <w:rPr>
          <w:sz w:val="32"/>
          <w:szCs w:val="32"/>
        </w:rPr>
        <w:t>.doc" rel="alternate" download="580440-</w:t>
      </w:r>
      <w:r>
        <w:rPr>
          <w:sz w:val="32"/>
          <w:szCs w:val="32"/>
        </w:rPr>
        <w:t>第一辞色类小说我是如何被一本色彩斑斓的书籍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