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沟通是建立和谐人际关系的重要手段。尤其是在夫妻之间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样的问题，不仅能够帮助双方了解对方的感受，还能促进情感交流，增进彼此间的理解与信任。</w:t>
      </w:r>
      <w:r>
        <w:rPr>
          <w:sz w:val="32"/>
          <w:szCs w:val="32"/>
        </w:rPr>
        <w:t>&lt;/p&gt;&lt;p&gt;&lt;img src="/static-img/EncOhve-pu9vLdPKWPwT2czau-tOUsLq5_VWBVKIO68W9BsrYpW45AudIGnu1IEq.pn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的是“舒适度”，这个词汇不仅可以用来描述身体上的感觉，更能体现出心理上的满足程度。在婚姻生活中，夫妻双方都希望能够感到被爱、被尊重，这就是为什么问候对方是否舒服变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的情况是，有一对新婚夫妇，他们在刚开始相处的时候，虽然表面上看起来一切顺利，但由于缺乏深入的沟通，他们逐渐发现自己的需求和期望并不匹配。这就导致了他们之间的小矛盾不断积累，最终影响到了整个家庭的氛围。直到有一天，他们决定坐在一起，用坦诚的话语互相询问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次深刻的问题引发了他们进行更加细致的情感交流，并且通过共同努力解决了之前的问题，使得他们的人际关系更加紧密。</w:t>
      </w:r>
      <w:r>
        <w:rPr>
          <w:sz w:val="32"/>
          <w:szCs w:val="32"/>
        </w:rPr>
        <w:t>&lt;/p&gt;&lt;p&gt;&lt;img src="/static-img/aoOMPRDWRxJbCuvPHYRBoszau-tOUsLq5_VWBVKIO69B62hgl67Gee1KMl_D7l9P.png"&gt;&lt;/p&gt;&lt;p&gt;</w:t>
      </w:r>
      <w:r>
        <w:rPr>
          <w:sz w:val="32"/>
          <w:szCs w:val="32"/>
        </w:rPr>
        <w:t>另一个例子发生在一位女士，她曾经因为工作压力过大，而忽略了对自己丈夫的情感关怀。她意识到自己的错误后，便主动向丈夫提出了问题：“我最近忙碌了一些事情，你觉得我现在给你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如何？”她的丈夫回答说，他虽然理解她现在的心情，但是他需要更多地感觉到她的支持和陪伴。这让她意识到了自己应该更好地平衡工作与家庭，从而调整了自己的生活方式，让两人都感到更加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问题不仅是一个简单的问题，它背后承载着深层次的情感需求。当人们学会用这种方式去倾听并表达彼此的心意时，那么无论是亲密伴侣还是朋友之间，都能建立起一种真正意义上的理解与支持。</w:t>
      </w:r>
      <w:r>
        <w:rPr>
          <w:sz w:val="32"/>
          <w:szCs w:val="32"/>
        </w:rPr>
        <w:t>&lt;/p&gt;&lt;p&gt;&lt;img src="/static-img/pICQTjs6O641ab2Z4pnAFMzau-tOUsLq5_VWBVKIO69B62hgl67Gee1KMl_D7l9P.jpg"&gt;&lt;/p&gt;&lt;p&gt;&lt;a href = "/doc/580141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rel="alternate" download="580141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