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换个姿势撞一撞视频宝宝趣味互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需要换个姿势撞一撞？</w:t>
      </w:r>
      <w:r>
        <w:rPr>
          <w:sz w:val="32"/>
          <w:szCs w:val="32"/>
        </w:rPr>
        <w:t>&lt;/p&gt;&lt;p&gt;&lt;img src="/static-img/0MOm78EmsyNEmwcdYzZaQ5H5NZWonU1fbLWjPOYkZCTXTfdbYr_JVSZDgaeMsWCm.jpg"&gt;&lt;/p&gt;&lt;p&gt;</w:t>
      </w:r>
      <w:r>
        <w:rPr>
          <w:sz w:val="32"/>
          <w:szCs w:val="32"/>
        </w:rPr>
        <w:t>在这个快节奏的世界里，宝宝们也需要适应不同的挑战和环境。随着年龄的增长，他们的身体也在不断变化，新的技能和能力在逐步展现。但是，这并不意味着他们就不能再像以前那样玩耍了。相反，我们应该鼓励他们尝试新的游戏方式，让他们学会如何适应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宝宝我们换个姿势撞一撞视频”？</w:t>
      </w:r>
      <w:r>
        <w:rPr>
          <w:sz w:val="32"/>
          <w:szCs w:val="32"/>
        </w:rPr>
        <w:t>&lt;/p&gt;&lt;p&gt;&lt;img src="/static-img/HVK31xu5YDdlZFu2wCaZtZH5NZWonU1fbLWjPOYkZCTpQtSey0UjrAUTNr34BXmrlw8QUD0U4BAZXfwfa2q3hsKLte9kv6oJ0fgcq6DQcIemy_Pl0Re45FuK7fIk5ZpHwzxRJOVkNagJ7UUAEZ8hGQ.jpg"&gt;&lt;/p&gt;&lt;p&gt;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了教育与娱乐的互动内容。在这个视频中，专业的老师或育儿专家会引导孩子们进行不同的体验活动，每一个活动都有明确的情感、认知或社交目标。通过这种方式，不仅能够帮助孩子发展多方面能力，还能增进家庭成员之间的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与“宝宝我们换个姿势撞一撞视频”？</w:t>
      </w:r>
      <w:r>
        <w:rPr>
          <w:sz w:val="32"/>
          <w:szCs w:val="32"/>
        </w:rPr>
        <w:t>&lt;/p&gt;&lt;p&gt;&lt;img src="/static-img/f9Ms15G_5FWPDwBWHg1n2ZH5NZWonU1fbLWjPOYkZCTpQtSey0UjrAUTNr34BXmrlw8QUD0U4BAZXfwfa2q3hsKLte9kv6oJ0fgcq6DQcIemy_Pl0Re45FuK7fIk5ZpHwzxRJOVkNagJ7UUAEZ8hGQ.jpg"&gt;&lt;/p&gt;&lt;p&gt;</w:t>
      </w:r>
      <w:r>
        <w:rPr>
          <w:sz w:val="32"/>
          <w:szCs w:val="32"/>
        </w:rPr>
        <w:t>首先，你需要了解你所选择的视频内容是什么样的。通常这些内容会针对不同年龄段设计，比如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的小朋友可能更喜欢音乐与动作类别，而</w:t>
      </w:r>
      <w:r>
        <w:rPr>
          <w:sz w:val="32"/>
          <w:szCs w:val="32"/>
        </w:rPr>
        <w:t>4-6</w:t>
      </w:r>
      <w:r>
        <w:rPr>
          <w:sz w:val="32"/>
          <w:szCs w:val="32"/>
        </w:rPr>
        <w:t>岁的小朋友则可能更喜欢角色扮演或者小游戏。如果你的孩子对某些主题特别感兴趣，那么可以从这点出发选择合适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你有足够的心理准备，因为有的互动可能会让孩子感到紧张甚至哭泣。这时，你作为父母或监护人，就要保持耐心，并给予必要的情绪支持。当孩子开始习惯这种新型体验后，他们将更加享受其中，并且能够从中学到更多东西。</w:t>
      </w:r>
      <w:r>
        <w:rPr>
          <w:sz w:val="32"/>
          <w:szCs w:val="32"/>
        </w:rPr>
        <w:t>&lt;/p&gt;&lt;p&gt;&lt;img src="/static-img/73lvNFANda4H4XQZiD2sYpH5NZWonU1fbLWjPOYkZCTpQtSey0UjrAUTNr34BXmrlw8QUD0U4BAZXfwfa2q3hsKLte9kv6oJ0fgcq6DQcIemy_Pl0Re45FuK7fIk5ZpHwzxRJOVkNagJ7UUAEZ8hGQ.jpg"&gt;&lt;/p&gt;&lt;p&gt;</w:t>
      </w:r>
      <w:r>
        <w:rPr>
          <w:sz w:val="32"/>
          <w:szCs w:val="32"/>
        </w:rPr>
        <w:t>参与过程中的注意事项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第一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无论何种互动，都必须保证每位参与者的安全。这包括使用安全装备、避免危险行为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尊重个人界限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有些孩子可能不愿意完全融入某些活动，这是正常的情况。你应该尊重他们的人格界限，同时鼓励他们尝试。</w:t>
      </w:r>
      <w:r>
        <w:rPr>
          <w:sz w:val="32"/>
          <w:szCs w:val="32"/>
        </w:rPr>
        <w:t>&lt;/p&gt;&lt;p&gt;&lt;img src="/static-img/bXpEEa7D-kT6wpOjnvmQepH5NZWonU1fbLWjPOYkZCTpQtSey0UjrAUTNr34BXmrlw8QUD0U4BAZXfwfa2q3hsKLte9kv6oJ0fgcq6DQcIemy_Pl0Re45FuK7fIk5ZpHwzxRJOVkNagJ7UUAEZ8hGQ.jpg"&gt;&lt;/p&gt;&lt;p&gt;**</w:t>
      </w:r>
      <w:r>
        <w:rPr>
          <w:sz w:val="32"/>
          <w:szCs w:val="32"/>
        </w:rPr>
        <w:t>积极引导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当看到问题发生时，可以以积极主动的心态去解决问题，而不是指责或批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性表达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鼓励孩子用自己的方式来表达自己，即使是在简单的事情上，也要允许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表现出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过程结束之后，不妨花时间讨论这次经历，让大家分享收获和感想。这不仅能加深你们之间的情感联系，也能促进孩子们对于未来的探索欲望，从而形成良好的学习态度和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不仅为我们的寶寶提供了一场全方位发展的大舞台，更重要的是，我们培养出了一个既乐观又自信的小天使，为未来铺平了道路。而这一切，只因为一次简单却富含意义的一次“换个姿势撞一撞”。</w:t>
      </w:r>
      <w:r>
        <w:rPr>
          <w:sz w:val="32"/>
          <w:szCs w:val="32"/>
        </w:rPr>
        <w:t>&lt;/p&gt;&lt;p&gt;&lt;a href = "/doc/579902-</w:t>
      </w:r>
      <w:r>
        <w:rPr>
          <w:sz w:val="32"/>
          <w:szCs w:val="32"/>
        </w:rPr>
        <w:t>宝宝们我们换个姿势撞一撞视频宝宝趣味互动影片</w:t>
      </w:r>
      <w:r>
        <w:rPr>
          <w:sz w:val="32"/>
          <w:szCs w:val="32"/>
        </w:rPr>
        <w:t>.doc" rel="alternate" download="579902-</w:t>
      </w:r>
      <w:r>
        <w:rPr>
          <w:sz w:val="32"/>
          <w:szCs w:val="32"/>
        </w:rPr>
        <w:t>宝宝们我们换个姿势撞一撞视频宝宝趣味互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