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梁医生不可以限</w:t>
      </w:r>
      <w:r>
        <w:rPr>
          <w:sz w:val="48"/>
          <w:szCs w:val="48"/>
        </w:rPr>
        <w:t>-</w:t>
      </w:r>
      <w:r>
        <w:rPr>
          <w:sz w:val="48"/>
          <w:szCs w:val="48"/>
        </w:rPr>
        <w:t>超越专业限制的无私医学精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医疗界，有些医生不仅仅是行家里手，他们的职业道德和对患者的关怀超越了常规的专业限制。他们就是那些“梁医生不可以限”的典范。</w:t>
      </w:r>
      <w:r>
        <w:rPr>
          <w:sz w:val="32"/>
          <w:szCs w:val="32"/>
        </w:rPr>
        <w:t>&lt;/p&gt;&lt;p&gt;&lt;img src="/static-img/e6u8fZRlJDXCCYLIbN4DXywHuUY0VBHIY9IlBq0hkqYuTKywwDv-YXA3wr72DGa8.jpg"&gt;&lt;/p&gt;&lt;p&gt;</w:t>
      </w:r>
      <w:r>
        <w:rPr>
          <w:sz w:val="32"/>
          <w:szCs w:val="32"/>
        </w:rPr>
        <w:t>如今，随着医疗技术的发展，一些疾病已经能够得到有效治疗，但有些特殊或罕见疾病仍然让许多医院感到棘手。面对这些难题，普通医生的能力往往无法完全满足患者需求。但对于像梁医生这样的人来说，这些困难并不是阻碍，而是挑战他们勇敢面对。</w:t>
      </w:r>
      <w:r>
        <w:rPr>
          <w:sz w:val="32"/>
          <w:szCs w:val="32"/>
        </w:rPr>
        <w:t>&lt;/p&gt;&lt;p&gt;</w:t>
      </w:r>
      <w:r>
        <w:rPr>
          <w:sz w:val="32"/>
          <w:szCs w:val="32"/>
        </w:rPr>
        <w:t>记得有一次，一位来自偏远地区的小女孩被诊断为罕见的遗传性肌肉营养障碍。这是一种极其复杂且缺乏有效治疗方案的手脚发育问题。她的家人听说了梁医生的名声，便千里迢迢赶来求助。在其他大医院都表示无能为力的情况下，梁医生没有放弃。他亲自研究小女孩的情况，并与国内外多位专家的意见进行了深入交流。</w:t>
      </w:r>
      <w:r>
        <w:rPr>
          <w:sz w:val="32"/>
          <w:szCs w:val="32"/>
        </w:rPr>
        <w:t>&lt;/p&gt;&lt;p&gt;&lt;img src="/static-img/en8NvZPzVR7HjVB0PvWc_ywHuUY0VBHIY9IlBq0hkqaDR1YwsPZd5SlHMlCb8s5GlR384gA323PexVlCmsypKc7RnOq0L0LTJc2TtzYIlvPH-_BcvhOdO0TjPSgC_C1f239nkVJ0cIn1hKY5yn5vAS6lRrEtu_cJUyy4DA_ovTAmNn1pH9dLs2Eq-uxxoJK0.jpg"&gt;&lt;/p&gt;&lt;p&gt;</w:t>
      </w:r>
      <w:r>
        <w:rPr>
          <w:sz w:val="32"/>
          <w:szCs w:val="32"/>
        </w:rPr>
        <w:t>通过不断努力和创新思考，最终找到了一个定制化治疗方案，不仅控制住了小女孩病情，还帮助她逐渐恢复了一定的活动能力。此事传开后，小女孩成了“梁医生不可以限”精神的象征，她们家的房子也因此被命名为“希望之屋”。</w:t>
      </w:r>
      <w:r>
        <w:rPr>
          <w:sz w:val="32"/>
          <w:szCs w:val="32"/>
        </w:rPr>
        <w:t>&lt;/p&gt;&lt;p&gt;</w:t>
      </w:r>
      <w:r>
        <w:rPr>
          <w:sz w:val="32"/>
          <w:szCs w:val="32"/>
        </w:rPr>
        <w:t>这种无私且超越自身能力范围内帮助他人的精神正是医学界所需的一股强大的力量。虽然每个人的时间和资源都是有限的，但对于像梁这样的医生来说，他只想用自己的知识和经验去改变更多生命。这正是在医学领域中最美好的境界——即使再艰难，也要尽自己最大努力，为患者带去希望。</w:t>
      </w:r>
      <w:r>
        <w:rPr>
          <w:sz w:val="32"/>
          <w:szCs w:val="32"/>
        </w:rPr>
        <w:t>&lt;/p&gt;&lt;p&gt;&lt;img src="/static-img/1SOPBm_cIH7OZHnbFyU70ywHuUY0VBHIY9IlBq0hkqaDR1YwsPZd5SlHMlCb8s5GlR384gA323PexVlCmsypKc7RnOq0L0LTJc2TtzYIlvPH-_BcvhOdO0TjPSgC_C1f239nkVJ0cIn1hKY5yn5vAS6lRrEtu_cJUyy4DA_ovTAmNn1pH9dLs2Eq-uxxoJK0.jpg"&gt;&lt;/p&gt;&lt;p&gt;</w:t>
      </w:r>
      <w:r>
        <w:rPr>
          <w:sz w:val="32"/>
          <w:szCs w:val="32"/>
        </w:rPr>
        <w:t>然而，这种精神并不止于一两个案例。在我国各地还有很多这样的故事等待着我们去发现和记录。而对于那些还未遇到幸运转机器的大量患者来说，我们更需要有更多像梁这样的英雄，用实际行动告诉世人：“作为一名真正意义上的良好 医者，无论何时何地，我都不可能设限。”</w:t>
      </w:r>
      <w:r>
        <w:rPr>
          <w:sz w:val="32"/>
          <w:szCs w:val="32"/>
        </w:rPr>
        <w:t>&lt;/p&gt;&lt;p&gt;&lt;a href = "/doc/579901-</w:t>
      </w:r>
      <w:r>
        <w:rPr>
          <w:sz w:val="32"/>
          <w:szCs w:val="32"/>
        </w:rPr>
        <w:t>梁医生不可以限</w:t>
      </w:r>
      <w:r>
        <w:rPr>
          <w:sz w:val="32"/>
          <w:szCs w:val="32"/>
        </w:rPr>
        <w:t>-</w:t>
      </w:r>
      <w:r>
        <w:rPr>
          <w:sz w:val="32"/>
          <w:szCs w:val="32"/>
        </w:rPr>
        <w:t>超越专业限制的无私医学精神</w:t>
      </w:r>
      <w:r>
        <w:rPr>
          <w:sz w:val="32"/>
          <w:szCs w:val="32"/>
        </w:rPr>
        <w:t>.doc" rel="alternate" download="579901-</w:t>
      </w:r>
      <w:r>
        <w:rPr>
          <w:sz w:val="32"/>
          <w:szCs w:val="32"/>
        </w:rPr>
        <w:t>梁医生不可以限</w:t>
      </w:r>
      <w:r>
        <w:rPr>
          <w:sz w:val="32"/>
          <w:szCs w:val="32"/>
        </w:rPr>
        <w:t>-</w:t>
      </w:r>
      <w:r>
        <w:rPr>
          <w:sz w:val="32"/>
          <w:szCs w:val="32"/>
        </w:rPr>
        <w:t>超越专业限制的无私医学精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