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胜利日我的中国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我的中国女孩带着满满的自豪和喜悦，走进了美国胜利纪念馆。这个特殊的日子——美国胜利日，对于很多人来说，它代表的是战后和平、自由与繁荣的开始，而对于她，这是一个特别意义深远的经历。</w:t>
      </w:r>
      <w:r>
        <w:rPr>
          <w:sz w:val="32"/>
          <w:szCs w:val="32"/>
        </w:rPr>
        <w:t>&lt;/p&gt;&lt;p&gt;&lt;img src="/static-img/EjnHlQjEczll0hA615xL7VKVDdQS8GaihKYQspOlEMQgkrho3S01LRqQSYpa4gTn.jpg"&gt;&lt;/p&gt;&lt;p&gt;</w:t>
      </w:r>
      <w:r>
        <w:rPr>
          <w:sz w:val="32"/>
          <w:szCs w:val="32"/>
        </w:rPr>
        <w:t>她穿着一件红色的旗袍，头上别着一朵白色的玫瑰花，每一步都仿佛踏在历史的脚印上。她对我说：“这是个很特别的地方，每个人都有自己的故事，我想听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站在纪念墙前，她轻声地问我：“这里的人们是如何战斗过来的？”我告诉她，他们为了追求梦想，为国家而战，有些甚至牺牲了生命。我看到她的眼中闪烁着泪光，但很快就被坚定的决心所取代。</w:t>
      </w:r>
      <w:r>
        <w:rPr>
          <w:sz w:val="32"/>
          <w:szCs w:val="32"/>
        </w:rPr>
        <w:t>&lt;/p&gt;&lt;p&gt;&lt;img src="/static-img/nLyRBK8TDR3b4jh6ut4GZFKVDdQS8GaihKYQspOlEMRDCUULN-pZm2cAl8d2ByTLSiBWRgG0b-jPV7SFUdHjHqsWWJCzDM95tFoifFxrMsDtxPiAEg8LulwgjW3KjATMOYl8lMPWV39R9SkDpN89r1DlmWPpJaqUY4a28_syiKM.jpg"&gt;&lt;/p&gt;&lt;p&gt;</w:t>
      </w:r>
      <w:r>
        <w:rPr>
          <w:sz w:val="32"/>
          <w:szCs w:val="32"/>
        </w:rPr>
        <w:t>随后，我们来到了一片广场，那里正举行着庆祝活动。她看到了小朋友们跳跃嬉戏，还有老人们手拉手地散步。我看到她的笑容更加灿烂起来，她对我说：“这里不仅是关于战争结束的地方，也是新的希望诞生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我们来到了一个小咖啡店。她点了一杯热巧克力，我问她为什么选择这个。在她的回答中，我发现了更多关于这次旅行背后的故事。原来，她是在寻找一个可以表达自己情感的地方，因为每一次提到“美国</w:t>
      </w:r>
      <w:r>
        <w:rPr>
          <w:sz w:val="32"/>
          <w:szCs w:val="32"/>
        </w:rPr>
        <w:t>victoryday”</w:t>
      </w:r>
      <w:r>
        <w:rPr>
          <w:sz w:val="32"/>
          <w:szCs w:val="32"/>
        </w:rPr>
        <w:t>，她的心都会跳得更快一些。</w:t>
      </w:r>
      <w:r>
        <w:rPr>
          <w:sz w:val="32"/>
          <w:szCs w:val="32"/>
        </w:rPr>
        <w:t>&lt;/p&gt;&lt;p&gt;&lt;img src="/static-img/_bCzsDU7rsMmOLlADjpl41KVDdQS8GaihKYQspOlEMRDCUULN-pZm2cAl8d2ByTLSiBWRgG0b-jPV7SFUdHjHqsWWJCzDM95tFoifFxrMsDtxPiAEg8LulwgjW3KjATMOYl8lMPWV39R9SkDpN89r1DlmWPpJaqUY4a28_syiKM.jpg"&gt;&lt;/p&gt;&lt;p&gt;</w:t>
      </w:r>
      <w:r>
        <w:rPr>
          <w:sz w:val="32"/>
          <w:szCs w:val="32"/>
        </w:rPr>
        <w:t>那个夜晚，在星空下，我们坐在河边。她轻声地说：“今天的一切，都让我意识到，无论过去多么残酷，只要我们不忘初心，继续前行，就能创造出属于我们的美好未来。”我看着那天空中的繁星，看见了无数只眼睛里闪烁着希望与勇气，那些眼睛都是我的中国女孩，以及所有曾经为和平而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“美国</w:t>
      </w:r>
      <w:r>
        <w:rPr>
          <w:sz w:val="32"/>
          <w:szCs w:val="32"/>
        </w:rPr>
        <w:t>victoryday”</w:t>
      </w:r>
      <w:r>
        <w:rPr>
          <w:sz w:val="32"/>
          <w:szCs w:val="32"/>
        </w:rPr>
        <w:t>两个字时，我就会想起那个秋天，我们一起走过历史的大道上的那段旅程。而我的中国女孩，也在那里找到了属于自己的声音和力量。</w:t>
      </w:r>
      <w:r>
        <w:rPr>
          <w:sz w:val="32"/>
          <w:szCs w:val="32"/>
        </w:rPr>
        <w:t>&lt;/p&gt;&lt;p&gt;&lt;img src="/static-img/fz2peLyaTO3DrKTB0b8yKlKVDdQS8GaihKYQspOlEMRDCUULN-pZm2cAl8d2ByTLSiBWRgG0b-jPV7SFUdHjHqsWWJCzDM95tFoifFxrMsDtxPiAEg8LulwgjW3KjATMOYl8lMPWV39R9SkDpN89r1DlmWPpJaqUY4a28_syiKM.jpg"&gt;&lt;/p&gt;&lt;p&gt;&lt;a href = "/doc/579887-</w:t>
      </w:r>
      <w:r>
        <w:rPr>
          <w:sz w:val="32"/>
          <w:szCs w:val="32"/>
        </w:rPr>
        <w:t>美国胜利日我的中国女孩</w:t>
      </w:r>
      <w:r>
        <w:rPr>
          <w:sz w:val="32"/>
          <w:szCs w:val="32"/>
        </w:rPr>
        <w:t>.doc" rel="alternate" download="579887-</w:t>
      </w:r>
      <w:r>
        <w:rPr>
          <w:sz w:val="32"/>
          <w:szCs w:val="32"/>
        </w:rPr>
        <w:t>美国胜利日我的中国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