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美丽直播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女主播朴妮唛种子？</w:t>
      </w:r>
      <w:r>
        <w:rPr>
          <w:sz w:val="32"/>
          <w:szCs w:val="32"/>
        </w:rPr>
        <w:t>&lt;/p&gt;&lt;p&gt;&lt;img src="/static-img/CZIjdlQMzZgRJSNH9yjuro65mS56xzogZoa2WqcbgSOC4PWn_NVNgNdOysUY8jZI.jpg"&gt;&lt;/p&gt;&lt;p&gt;</w:t>
      </w:r>
      <w:r>
        <w:rPr>
          <w:sz w:val="32"/>
          <w:szCs w:val="32"/>
        </w:rPr>
        <w:t>在这个数字化的时代，直播行业呈现出前所未有的活力与发展潜力。其中，以美丽、才华和魅力的女主播朴妮唛种子为代表的一代新人，成为了广受欢迎的焦点。她的名字响彻网络，每一次开口都能吸引无数观众投入到她的世界中去。</w:t>
      </w:r>
      <w:r>
        <w:rPr>
          <w:sz w:val="32"/>
          <w:szCs w:val="32"/>
        </w:rPr>
        <w:t>&lt;/p&gt;&lt;p&gt;</w:t>
      </w:r>
      <w:r>
        <w:rPr>
          <w:sz w:val="32"/>
          <w:szCs w:val="32"/>
        </w:rPr>
        <w:t>女主播朴妮唛种子的崭露头角</w:t>
      </w:r>
      <w:r>
        <w:rPr>
          <w:sz w:val="32"/>
          <w:szCs w:val="32"/>
        </w:rPr>
        <w:t>&lt;/p&gt;&lt;p&gt;&lt;img src="/static-img/tVmgUcaiONmREb1Um_pAs465mS56xzogZoa2WqcbgSNgAgOQGB9WmY-HE9DOTe7Qbq11FyT67wOJVZhDFpsTOHRYyeQw-zhw31-beBglI29aWThb-Hgdp72uLvFiWJGsG0sKmj1LHrsLjMAHv-Op4MREOH18bCSc_7W-OQieN34Dt_llCr6LqnOGxrzJPOX5EkZi40QfD3z_yT5-f3PpUw.jpg"&gt;&lt;/p&gt;&lt;p&gt;</w:t>
      </w:r>
      <w:r>
        <w:rPr>
          <w:sz w:val="32"/>
          <w:szCs w:val="32"/>
        </w:rPr>
        <w:t>她最初是在一些小型社交平台上开始打滚的，那时候，她只是一个普通的小众演员。但随着时间的推移，她逐渐通过自己的努力和天赋，在网红界树立了自己独特的声音。她以其清新的气质、优雅的风格，以及对生活细节的热爱，为粉丝们带来了全新的视觉体验。</w:t>
      </w:r>
      <w:r>
        <w:rPr>
          <w:sz w:val="32"/>
          <w:szCs w:val="32"/>
        </w:rPr>
        <w:t>&lt;/p&gt;&lt;p&gt;</w:t>
      </w:r>
      <w:r>
        <w:rPr>
          <w:sz w:val="32"/>
          <w:szCs w:val="32"/>
        </w:rPr>
        <w:t>朴妮唛种子的直播间：一个充满魔法的地方</w:t>
      </w:r>
      <w:r>
        <w:rPr>
          <w:sz w:val="32"/>
          <w:szCs w:val="32"/>
        </w:rPr>
        <w:t>&lt;/p&gt;&lt;p&gt;&lt;img src="/static-img/IebL1-OZNcYybfChPHHM8o65mS56xzogZoa2WqcbgSNgAgOQGB9WmY-HE9DOTe7Qbq11FyT67wOJVZhDFpsTOHRYyeQw-zhw31-beBglI29aWThb-Hgdp72uLvFiWJGsG0sKmj1LHrsLjMAHv-Op4MREOH18bCSc_7W-OQieN34Dt_llCr6LqnOGxrzJPOX5EkZi40QfD3z_yT5-f3PpUw.jpg"&gt;&lt;/p&gt;&lt;p&gt;</w:t>
      </w:r>
      <w:r>
        <w:rPr>
          <w:sz w:val="32"/>
          <w:szCs w:val="32"/>
        </w:rPr>
        <w:t>当她决定涉足直播行业时，一切似乎都发生了奇迹。她那充满温柔与智慧的声音，不仅让人感觉心灵上的慰藉，还能够瞬间拉近彼此之间的心理距离。在她的直播间里，无论是分享日常生活的小事，还是深夜聊天的情感交流，都总能激起观众们强烈的情感共鸣。</w:t>
      </w:r>
      <w:r>
        <w:rPr>
          <w:sz w:val="32"/>
          <w:szCs w:val="32"/>
        </w:rPr>
        <w:t>&lt;/p&gt;&lt;p&gt;</w:t>
      </w:r>
      <w:r>
        <w:rPr>
          <w:sz w:val="32"/>
          <w:szCs w:val="32"/>
        </w:rPr>
        <w:t>如何成为一名优秀的女主播？</w:t>
      </w:r>
      <w:r>
        <w:rPr>
          <w:sz w:val="32"/>
          <w:szCs w:val="32"/>
        </w:rPr>
        <w:t>&lt;/p&gt;&lt;p&gt;&lt;img src="/static-img/SNL2-a6j9OmiFHfbBTvkhI65mS56xzogZoa2WqcbgSNgAgOQGB9WmY-HE9DOTe7Qbq11FyT67wOJVZhDFpsTOHRYyeQw-zhw31-beBglI29aWThb-Hgdp72uLvFiWJGsG0sKmj1LHrsLjMAHv-Op4MREOH18bCSc_7W-OQieN34Dt_llCr6LqnOGxrzJPOX5EkZi40QfD3z_yT5-f3PpUw.jpg"&gt;&lt;/p&gt;&lt;p&gt;</w:t>
      </w:r>
      <w:r>
        <w:rPr>
          <w:sz w:val="32"/>
          <w:szCs w:val="32"/>
        </w:rPr>
        <w:t>当然，这一切并不是偶然产生，而是需要付出巨大的努力和不懈奋斗。作为一名优秀的女主播，首先要具备扎实的人文素养，这意味着不断学习，不断提升自我；其次，要有丰富多彩的人生经历，让每一次讲述都显得真挚而又亲切；再次，是要有强大的沟通能力，使得每一次互动都显得自然而然，就像朋友之间轻松愉快地聊天一样。</w:t>
      </w:r>
      <w:r>
        <w:rPr>
          <w:sz w:val="32"/>
          <w:szCs w:val="32"/>
        </w:rPr>
        <w:t>&lt;/p&gt;&lt;p&gt;</w:t>
      </w:r>
      <w:r>
        <w:rPr>
          <w:sz w:val="32"/>
          <w:szCs w:val="32"/>
        </w:rPr>
        <w:t>朴妮唛种子的影响力扩展</w:t>
      </w:r>
      <w:r>
        <w:rPr>
          <w:sz w:val="32"/>
          <w:szCs w:val="32"/>
        </w:rPr>
        <w:t>&lt;/p&gt;&lt;p&gt;&lt;img src="/static-img/na4nxiyY8XEcaxseaxR9YI65mS56xzogZoa2WqcbgSNgAgOQGB9WmY-HE9DOTe7Qbq11FyT67wOJVZhDFpsTOHRYyeQw-zhw31-beBglI29aWThb-Hgdp72uLvFiWJGsG0sKmj1LHrsLjMAHv-Op4MREOH18bCSc_7W-OQieN34Dt_llCr6LqnOGxrzJPOX5EkZi40QfD3z_yT5-f3PpUw.jpg"&gt;&lt;/p&gt;&lt;p&gt;</w:t>
      </w:r>
      <w:r>
        <w:rPr>
          <w:sz w:val="32"/>
          <w:szCs w:val="32"/>
        </w:rPr>
        <w:t>随着时间的推移，她不仅在国内获得了极高的地位，还成功走向国际市场。她的形象被各种品牌青睐，有许多大牌产品选择与她合作。这不仅增加了她的经济收入，也使得更多人了解到这位来自异国他乡但却拥有特殊魅力的女性艺术家。</w:t>
      </w:r>
      <w:r>
        <w:rPr>
          <w:sz w:val="32"/>
          <w:szCs w:val="32"/>
        </w:rPr>
        <w:t>&lt;/p&gt;&lt;p&gt;</w:t>
      </w:r>
      <w:r>
        <w:rPr>
          <w:sz w:val="32"/>
          <w:szCs w:val="32"/>
        </w:rPr>
        <w:t>女主播朴妮唛种子的未来展望</w:t>
      </w:r>
      <w:r>
        <w:rPr>
          <w:sz w:val="32"/>
          <w:szCs w:val="32"/>
        </w:rPr>
        <w:t>&lt;/p&gt;&lt;p&gt;</w:t>
      </w:r>
      <w:r>
        <w:rPr>
          <w:sz w:val="32"/>
          <w:szCs w:val="32"/>
        </w:rPr>
        <w:t>对于未来，这位年轻且才华横溢的女主播抱有一颗开放的心态。她希望能够继续在不同的领域内探索，并将自己的艺术性与科技结合起来，为更多人的生活带来正面的影响。此外，她也期望能够通过自己的力量帮助那些需要支持的人群，让他们看到光明，即便是在最艰难的情况下也可以勇敢前行。</w:t>
      </w:r>
      <w:r>
        <w:rPr>
          <w:sz w:val="32"/>
          <w:szCs w:val="32"/>
        </w:rPr>
        <w:t>&lt;/p&gt;&lt;p&gt;&lt;a href = "/doc/579612-</w:t>
      </w:r>
      <w:r>
        <w:rPr>
          <w:sz w:val="32"/>
          <w:szCs w:val="32"/>
        </w:rPr>
        <w:t>女主播朴妮唛种子美丽直播间的魅力</w:t>
      </w:r>
      <w:r>
        <w:rPr>
          <w:sz w:val="32"/>
          <w:szCs w:val="32"/>
        </w:rPr>
        <w:t>.doc" rel="alternate" download="579612-</w:t>
      </w:r>
      <w:r>
        <w:rPr>
          <w:sz w:val="32"/>
          <w:szCs w:val="32"/>
        </w:rPr>
        <w:t>女主播朴妮唛种子美丽直播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