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商务旅行时尚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的定义</w:t>
      </w:r>
      <w:r>
        <w:rPr>
          <w:sz w:val="32"/>
          <w:szCs w:val="32"/>
        </w:rPr>
        <w:t>&lt;/p&gt;&lt;p&gt;&lt;img src="/static-img/LPdIL7I1Eyo_7YkfAxEIYY1Xr9V3q2BYWGblT44LBoQIG7QDELboC1IOqpkaqQPE.jpg"&gt;&lt;/p&gt;&lt;p&gt;</w:t>
      </w:r>
      <w:r>
        <w:rPr>
          <w:sz w:val="32"/>
          <w:szCs w:val="32"/>
        </w:rPr>
        <w:t>在商务旅行中，穿着既要符合职场规范，又不能忽视个性表达。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不仅是一款时尚的装备，更是对现代商务女性形象的一种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场合分析</w:t>
      </w:r>
      <w:r>
        <w:rPr>
          <w:sz w:val="32"/>
          <w:szCs w:val="32"/>
        </w:rPr>
        <w:t>&lt;/p&gt;&lt;p&gt;&lt;img src="/static-img/HV2JZYbmkBlpQdYjUa-T8I1Xr9V3q2BYWGblT44LBoT2ZeRaDAwZ5miIthqmdWJXazzAT_tAWDAERpjUlM3SWHy19U0t6yT8c-0PUQrx1tHQS2uLDWZM5vzG20fnEhfBVR3Vl5korFoVdqdA9IsSjU30IIlKoEemdS1gfSvMUY0.jpg"&gt;&lt;/p&gt;&lt;p&gt;</w:t>
      </w:r>
      <w:r>
        <w:rPr>
          <w:sz w:val="32"/>
          <w:szCs w:val="32"/>
        </w:rPr>
        <w:t>这款帽子适合各种正式场合，如会议室、重要客户接待等。在这些需要展现专业与优雅的地方，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能够让你一瞬间成为焦点，而不是被人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</w:t>
      </w:r>
      <w:r>
        <w:rPr>
          <w:sz w:val="32"/>
          <w:szCs w:val="32"/>
        </w:rPr>
        <w:t>&lt;/p&gt;&lt;p&gt;&lt;img src="/static-img/eMnQPdVB7TsLvfgRwneqEY1Xr9V3q2BYWGblT44LBoT2ZeRaDAwZ5miIthqmdWJXazzAT_tAWDAERpjUlM3SWHy19U0t6yT8c-0PUQrx1tHQS2uLDWZM5vzG20fnEhfBVR3Vl5korFoVdqdA9IsSjU30IIlKoEemdS1gfSvMUY0.jpg"&gt;&lt;/p&gt;&lt;p&gt;</w:t>
      </w:r>
      <w:r>
        <w:rPr>
          <w:sz w:val="32"/>
          <w:szCs w:val="32"/>
        </w:rPr>
        <w:t>品牌背后的故事和设计理念往往会影响消费者的购买决策。绿子的品牌以其独特的设计风格和高质量的产品而受到市场认可，这使得这一系列产品在众多选择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考量</w:t>
      </w:r>
      <w:r>
        <w:rPr>
          <w:sz w:val="32"/>
          <w:szCs w:val="32"/>
        </w:rPr>
        <w:t>&lt;/p&gt;&lt;p&gt;&lt;img src="/static-img/_sgHa8TEC85YzeGRgcmCZI1Xr9V3q2BYWGblT44LBoT2ZeRaDAwZ5miIthqmdWJXazzAT_tAWDAERpjUlM3SWHy19U0t6yT8c-0PUQrx1tHQS2uLDWZM5vzG20fnEhfBVR3Vl5korFoVdqdA9IsSjU30IIlKoEemdS1gfSvMUY0.jpg"&gt;&lt;/p&gt;&lt;p&gt;</w:t>
      </w:r>
      <w:r>
        <w:rPr>
          <w:sz w:val="32"/>
          <w:szCs w:val="32"/>
        </w:rPr>
        <w:t>从颜色到材质，从造型到搭配，每一个细节都是精心挑选。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采用了最适合不同肤色的人群使用，并且考虑到了舒适度，使其不仅外观吸引人，而且佩戴起来也非常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用性</w:t>
      </w:r>
      <w:r>
        <w:rPr>
          <w:sz w:val="32"/>
          <w:szCs w:val="32"/>
        </w:rPr>
        <w:t>&lt;/p&gt;&lt;p&gt;&lt;img src="/static-img/Ato-3irQSvmu27sfJdig9o1Xr9V3q2BYWGblT44LBoT2ZeRaDAwZ5miIthqmdWJXazzAT_tAWDAERpjUlM3SWHy19U0t6yT8c-0PUQrx1tHQS2uLDWZM5vzG20fnEhfBVR3Vl5korFoVdqdA9IsSjU30IIlKoEemdS1gfSvMUY0.jpg"&gt;&lt;/p&gt;&lt;p&gt;</w:t>
      </w:r>
      <w:r>
        <w:rPr>
          <w:sz w:val="32"/>
          <w:szCs w:val="32"/>
        </w:rPr>
        <w:t>对于追求经济实用的女性来说，选择一款既不会过于花哨又不会显得太随意的头饰是很重要的。这款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正好满足这一需求，它既能提升整体气质，也不会因为价格昂贵而让人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感与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时代都有自己的流行趋势，但真正具有时尚品味的人总能找到那些跨越季节、年代甚至文化界限的作品。而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就是这样一种作品，它不仅能够在当下立即吸引眼球，而且未来仍然可以保持其独特魅力。</w:t>
      </w:r>
      <w:r>
        <w:rPr>
          <w:sz w:val="32"/>
          <w:szCs w:val="32"/>
        </w:rPr>
        <w:t>&lt;/p&gt;&lt;p&gt;&lt;a href = "/doc/579136-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商务旅行时尚亮点</w:t>
      </w:r>
      <w:r>
        <w:rPr>
          <w:sz w:val="32"/>
          <w:szCs w:val="32"/>
        </w:rPr>
        <w:t>.doc" rel="alternate" download="579136-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商务旅行时尚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