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文字的痕迹姜可全文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字的痕迹：姜可全文阅读的奇遇</w:t>
      </w:r>
      <w:r>
        <w:rPr>
          <w:sz w:val="32"/>
          <w:szCs w:val="32"/>
        </w:rPr>
        <w:t>&lt;/p&gt;&lt;p&gt;&lt;img src="/static-img/_4AA2MyVcL5_zhzajXRs6NLhAuUme3p1Ls4F4NQiSmlk1y2RUyTZnYGHOVs470YN.png"&gt;&lt;/p&gt;&lt;p&gt;</w:t>
      </w:r>
      <w:r>
        <w:rPr>
          <w:sz w:val="32"/>
          <w:szCs w:val="32"/>
        </w:rPr>
        <w:t>在一个古老而又神秘的图书馆里，有一位名叫姜可的人，他拥有了一种特殊的能力——全文阅读。这个词汇听起来简单，但其背后蕴含着深邃和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探索</w:t>
      </w:r>
      <w:r>
        <w:rPr>
          <w:sz w:val="32"/>
          <w:szCs w:val="32"/>
        </w:rPr>
        <w:t>&lt;/p&gt;&lt;p&gt;&lt;img src="/static-img/UMVYI6ta5eu0eBx6uWMVstLhAuUme3p1Ls4F4NQiSmnS4QLlJnt6dS7OBeDUIkppv_rShJkp5wlDlRIK0xqTaw.png"&gt;&lt;/p&gt;&lt;p&gt;</w:t>
      </w:r>
      <w:r>
        <w:rPr>
          <w:sz w:val="32"/>
          <w:szCs w:val="32"/>
        </w:rPr>
        <w:t>姜可之所以能够全文阅读，是因为他对文字有着无限的热爱和尊重。他从小就沉迷于各种书籍，从历史到科学，从文学到哲学，无所不读。这份渴望让他的大脑变得更加敏锐，能够快速理解和记忆任何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越语言障碍</w:t>
      </w:r>
      <w:r>
        <w:rPr>
          <w:sz w:val="32"/>
          <w:szCs w:val="32"/>
        </w:rPr>
        <w:t>&lt;/p&gt;&lt;p&gt;&lt;img src="/static-img/CYY4Rc1dD3pTp1YQ1LQx0tLhAuUme3p1Ls4F4NQiSmnS4QLlJnt6dS7OBeDUIkppv_rShJkp5wlDlRIK0xqTaw.png"&gt;&lt;/p&gt;&lt;p&gt;</w:t>
      </w:r>
      <w:r>
        <w:rPr>
          <w:sz w:val="32"/>
          <w:szCs w:val="32"/>
        </w:rPr>
        <w:t>在一次偶然的机会下，姜可被邀请去一个偏远的小村庄进行义务翻译工作。当地人需要将一本重要文件翻译成他们自己的语言，这个文件涉及到土地使用权的问题，对村民们来说极为关键。然而，那里的居民只会一种语言，而这本文件是用另一种完全不同的方言撰写的。其他人都束手无策，只有姜可，他默默地翻阅了整个文件，并且准确无误地将其翻译成了当地人的母语。在那之后，他被人们称赞为“能读懂一切”的神通广大的侠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知识宝库</w:t>
      </w:r>
      <w:r>
        <w:rPr>
          <w:sz w:val="32"/>
          <w:szCs w:val="32"/>
        </w:rPr>
        <w:t>&lt;/p&gt;&lt;p&gt;&lt;img src="/static-img/IqIaHIM5rIyCThwc0FI8ydLhAuUme3p1Ls4F4NQiSmnS4QLlJnt6dS7OBeDUIkppv_rShJkp5wlDlRIK0xqTaw.png"&gt;&lt;/p&gt;&lt;p&gt;</w:t>
      </w:r>
      <w:r>
        <w:rPr>
          <w:sz w:val="32"/>
          <w:szCs w:val="32"/>
        </w:rPr>
        <w:t>随着时间的推移，姜可开始利用他的能力来帮助那些渴望学习但缺乏资源的人。他组织了一系列免费公开课，让更多的人能够接触到世界各方面丰富多彩的事物。不论是年轻学生还是退休老者，都可以坐在图书馆中，与他一起探讨历史上的伟人，或是了解现代科技发展的情况。通过这样的活动，图书馆不再是一个静谧的地方，而变成了一个充满活力的交流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文化遗产</w:t>
      </w:r>
      <w:r>
        <w:rPr>
          <w:sz w:val="32"/>
          <w:szCs w:val="32"/>
        </w:rPr>
        <w:t>&lt;/p&gt;&lt;p&gt;&lt;img src="/static-img/aQ-YKf87OlGYagL_0DggFtLhAuUme3p1Ls4F4NQiSmnS4QLlJnt6dS7OBeDUIkppv_rShJkp5wlDlRIK0xqTaw.png"&gt;&lt;/p&gt;&lt;p&gt;</w:t>
      </w:r>
      <w:r>
        <w:rPr>
          <w:sz w:val="32"/>
          <w:szCs w:val="32"/>
        </w:rPr>
        <w:t>在一次访问古代文献的时候，姜可意外发现了一部失传已久的手稿。这是一部关于中国古代诗词的大型研究作品，其中包含了许多前人未曾注意到的珍贵资料。虽然年代久远，但这些信息对于研究人员来说却至关重要。为了保护这一文化遗产，不受损害或忘记，姜可决定出版这部手稿，并且免费提供给所有感兴趣的人士，以此来传播中华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浏览一些科幻小说时，姬克突然意识到了一个问题：如果他真的能读懂一切，那么为什么不能穿梭于不同时间点呢？于是，他开始尝试，用他的全文阅读能力去探索过去或未来。而结果惊人的是，每当他打开一本新书，就仿佛穿越到了那个时代，与作者共享知识与智慧。在这个过程中，他体验到了前所未有的快乐，也获得了前人无法企及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文字并不是仅仅停留在表面，它更像是开启心灵之门的一把钥匙。每个人都应该像 姬克一样，对待每一段文字都不应视若无睹，因为它们可能隐藏着我们未曾想象过的事物。而作为全文阅读者，更应该成为知识传递者的桥梁，将最真实最深刻的情感与智慧分享给更多需要它的人。在这个不断变化的地球上，只要我们还有勇气去追逐那些遥不可及的声音，我们就永远不会感到孤独，即使是在最孤寂的时候也能找到方向，因为我们的内心永远都是连接一切美好事物的一个起点。</w:t>
      </w:r>
      <w:r>
        <w:rPr>
          <w:sz w:val="32"/>
          <w:szCs w:val="32"/>
        </w:rPr>
        <w:t>&lt;/p&gt;&lt;p&gt;&lt;a href = "/doc/578811-</w:t>
      </w:r>
      <w:r>
        <w:rPr>
          <w:sz w:val="32"/>
          <w:szCs w:val="32"/>
        </w:rPr>
        <w:t>追逐文字的痕迹姜可全文阅读的奇遇</w:t>
      </w:r>
      <w:r>
        <w:rPr>
          <w:sz w:val="32"/>
          <w:szCs w:val="32"/>
        </w:rPr>
        <w:t>.doc" rel="alternate" download="578811-</w:t>
      </w:r>
      <w:r>
        <w:rPr>
          <w:sz w:val="32"/>
          <w:szCs w:val="32"/>
        </w:rPr>
        <w:t>追逐文字的痕迹姜可全文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