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宾正传全文阅读我就来告诉你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有一个关于阿宾的正传全文阅读，它不仅仅是一本书，而是一个秘密世界，等待着那些愿意揭开真相的人去探索。想象一下，你坐在一间安静的图书馆里，窗外是秋天的阳光洒在金色的落叶上，那时候，你拿起这本书，翻开它的每一页，就像打开了一扇通往另一个世界的大门。</w:t>
      </w:r>
      <w:r>
        <w:rPr>
          <w:sz w:val="32"/>
          <w:szCs w:val="32"/>
        </w:rPr>
        <w:t>&lt;/p&gt;&lt;p&gt;&lt;img src="/static-img/c-SXsFCxVWaQtKl4LblFFxDbs7NzdBOmEXonZz9okmXMXg5x7ARbGWKM2W6wJNI6.jpg"&gt;&lt;/p&gt;&lt;p&gt;</w:t>
      </w:r>
      <w:r>
        <w:rPr>
          <w:sz w:val="32"/>
          <w:szCs w:val="32"/>
        </w:rPr>
        <w:t>阿宾这个名字，在我们心中可能只是一串字母，但在故事里，它代表的是一个充满神秘和冒险的小镇。这里的人们都说，他们生活在一个被时间遗忘的地方，每个人都有一段自己的故事，每个角落都藏着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的时候，我以为只是要读读一本普通的小说。但很快，我就发现了隐藏在文字之间的线索，一条条引人入胜的情节，让我不得不继续往下看。我遇到了阿宾，这个小镇上的少年，他聪明过人，对这个世界充满好奇。他遇到了各种各样的朋友，有的是帮他解决难题，有的是带给他惊喜。</w:t>
      </w:r>
      <w:r>
        <w:rPr>
          <w:sz w:val="32"/>
          <w:szCs w:val="32"/>
        </w:rPr>
        <w:t>&lt;/p&gt;&lt;p&gt;&lt;img src="/static-img/J_b7EBDfwqBX4EJfYreV-BDbs7NzdBOmEXonZz9okmWA-gNu0ZRGbGFkXlcv7i5LR3cXcVGiEAYXYmdp5gLnrCKUJF86WBK8lJRjKLzMb7yRgPZQiiJWDDOzTucNsiMpsHru9Z52EZLQY0BmUyOb8Fb_z2o5I-vnAIzdG8gfiYs.jpg"&gt;&lt;/p&gt;&lt;p&gt;</w:t>
      </w:r>
      <w:r>
        <w:rPr>
          <w:sz w:val="32"/>
          <w:szCs w:val="32"/>
        </w:rPr>
        <w:t>随着故事的发展，我也开始体会到生活中的意义。在阅读中，我学到了勇气、友情和智慧。每当我感到迷茫或者困惑时，都能从阿宾那里找到答案。这不是一本简单的小说，更像是对成长的一个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准备好要进入那个神秘而又熟悉的地方的时候，请拿起你的笔记本或电子设备，用“阿宾正传全文阅读”作为你的密码，然后点亮屏幕。你将发现自己身处于一个既熟悉又陌生的地方，那里的风景是由想象力绘制出来的，而其中的人物则是用真实情感塑造出来的。</w:t>
      </w:r>
      <w:r>
        <w:rPr>
          <w:sz w:val="32"/>
          <w:szCs w:val="32"/>
        </w:rPr>
        <w:t>&lt;/p&gt;&lt;p&gt;&lt;img src="/static-img/UIaBW6ki104GWVL1wmfIIxDbs7NzdBOmEXonZz9okmWA-gNu0ZRGbGFkXlcv7i5LR3cXcVGiEAYXYmdp5gLnrCKUJF86WBK8lJRjKLzMb7yRgPZQiiJWDDOzTucNsiMpsHru9Z52EZLQY0BmUyOb8Fb_z2o5I-vnAIzdG8gfiYs.jpg"&gt;&lt;/p&gt;&lt;p&gt;</w:t>
      </w:r>
      <w:r>
        <w:rPr>
          <w:sz w:val="32"/>
          <w:szCs w:val="32"/>
        </w:rPr>
        <w:t>所以，不要犹豫，即刻行动吧！让我们一起踏上这段旅程，看看有什么惊喜等着我们。</w:t>
      </w:r>
      <w:r>
        <w:rPr>
          <w:sz w:val="32"/>
          <w:szCs w:val="32"/>
        </w:rPr>
        <w:t>&lt;/p&gt;&lt;p&gt;&lt;a href = "/doc/578540-</w:t>
      </w:r>
      <w:r>
        <w:rPr>
          <w:sz w:val="32"/>
          <w:szCs w:val="32"/>
        </w:rPr>
        <w:t>阿宾正传全文阅读我就来告诉你它的秘密</w:t>
      </w:r>
      <w:r>
        <w:rPr>
          <w:sz w:val="32"/>
          <w:szCs w:val="32"/>
        </w:rPr>
        <w:t>.doc" rel="alternate" download="578540-</w:t>
      </w:r>
      <w:r>
        <w:rPr>
          <w:sz w:val="32"/>
          <w:szCs w:val="32"/>
        </w:rPr>
        <w:t>阿宾正传全文阅读我就来告诉你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