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汐裴煜宁全文阅读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梦幕追逐爱情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梦幕：追逐爱情的无尽旅程</w:t>
      </w:r>
      <w:r>
        <w:rPr>
          <w:sz w:val="32"/>
          <w:szCs w:val="32"/>
        </w:rPr>
        <w:t>&lt;/p&gt;&lt;p&gt;&lt;img src="/static-img/TUQwsnrV-TENhqmRIBlp3PvWp693gOAiSU77V1A1tVy7roHVVnObf1f6UYpufr8W.png"&gt;&lt;/p&gt;&lt;p&gt;</w:t>
      </w:r>
      <w:r>
        <w:rPr>
          <w:sz w:val="32"/>
          <w:szCs w:val="32"/>
        </w:rPr>
        <w:t>在这个纷繁复杂的世界里，爱情总是如同一束光芒，穿透了每一个角落，引领着我们前行。柳汐裴煜宁全文阅读免费阅读中的故事，就像是一面镜子，反射出人类心灵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沉浸在一个温馨又浪漫的情景中，那种感觉就像是整个世界都为你停下了脚步，让所有的烦恼和忧愁远离你的身边。你可以是柳汐，一位善良而坚韧的小女孩，她的心中充满了对美好生活的向往；也可以是裴煜宁，一位聪明且有才华的大男孩，他的一生都在追求自己的梦想。无论你选择谁作为自己的人物形象，你都会发现，在他们共同经历的旅途上，他们之间建立起了一段难以忘怀的情谊。</w:t>
      </w:r>
      <w:r>
        <w:rPr>
          <w:sz w:val="32"/>
          <w:szCs w:val="32"/>
        </w:rPr>
        <w:t>&lt;/p&gt;&lt;p&gt;&lt;img src="/static-img/WqsTh_rI7rXYIhkxbAmryPvWp693gOAiSU77V1A1tVxWnxxVuOYb0HP2PHHWV7jiEPtyanPqHR9CQzWkm3Q3bv-SQDIN5xbXwqxno7DGdkf4g9VTsrMgtuAfYl1YW_kfcj0tZB1lv688twXijE7HYw.png"&gt;&lt;/p&gt;&lt;p&gt;</w:t>
      </w:r>
      <w:r>
        <w:rPr>
          <w:sz w:val="32"/>
          <w:szCs w:val="32"/>
        </w:rPr>
        <w:t>这样的故事，不仅仅是一个关于年轻人相遇、成长和爱情的一个简单叙述，它更是一次精神上的旅行。在这里，我们不仅能够看到他们如何克服困难、如何学会勇敢地面对未知，还能体会到当两颗心靠得很近时所产生的情感共鸣。这正是“柳汐裴煜宁全文阅读免费阅读”给我们的最大启示——即使是在最艰难的情况下，只要有信念和勇气，我们依然能够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走进这幅绮丽梦幕，用心去感受那些真实而动人的案例吧。或许，在某个转角，你会遇见那个与你命运相关联的人，或许，在某个夜晚，你会听到那首将永恒铭刻于心灵深处的声音。而这份经历，无论发生何时，都将成为你生命中宝贵的一笔财富。</w:t>
      </w:r>
      <w:r>
        <w:rPr>
          <w:sz w:val="32"/>
          <w:szCs w:val="32"/>
        </w:rPr>
        <w:t>&lt;/p&gt;&lt;p&gt;&lt;img src="/static-img/q7MbZliT8vrWYGtAl_bD-fvWp693gOAiSU77V1A1tVxWnxxVuOYb0HP2PHHWV7jiEPtyanPqHR9CQzWkm3Q3bv-SQDIN5xbXwqxno7DGdkf4g9VTsrMgtuAfYl1YW_kfcj0tZB1lv688twXijE7HYw.png"&gt;&lt;/p&gt;&lt;p&gt;</w:t>
      </w:r>
      <w:r>
        <w:rPr>
          <w:sz w:val="32"/>
          <w:szCs w:val="32"/>
        </w:rPr>
        <w:t>所以，不妨现在就开始你的探险之旅吧！让“柳汐裴煜宁全文阅读免费阅读”成为你的指南针，用它来引导自己走向更加精彩的人生篇章。</w:t>
      </w:r>
      <w:r>
        <w:rPr>
          <w:sz w:val="32"/>
          <w:szCs w:val="32"/>
        </w:rPr>
        <w:t>&lt;/p&gt;&lt;p&gt;&lt;a href = "/doc/578361-</w:t>
      </w:r>
      <w:r>
        <w:rPr>
          <w:sz w:val="32"/>
          <w:szCs w:val="32"/>
        </w:rPr>
        <w:t>柳汐裴煜宁全文阅读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梦幕追逐爱情的无尽旅程</w:t>
      </w:r>
      <w:r>
        <w:rPr>
          <w:sz w:val="32"/>
          <w:szCs w:val="32"/>
        </w:rPr>
        <w:t>.doc" rel="alternate" download="578361-</w:t>
      </w:r>
      <w:r>
        <w:rPr>
          <w:sz w:val="32"/>
          <w:szCs w:val="32"/>
        </w:rPr>
        <w:t>柳汐裴煜宁全文阅读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梦幕追逐爱情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