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庙里的和尚猛如虎守护寺院的不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谷中，隐匿着一座被岁月抚洗过的庙宇。这里住着一群身穿黄袍、心怀大爱的和尚，他们以猛如虎之姿，守护着这片神圣的地方。他们并非武勇无匹，但却有着坚不可摧的心志。</w:t>
      </w:r>
      <w:r>
        <w:rPr>
          <w:sz w:val="32"/>
          <w:szCs w:val="32"/>
        </w:rPr>
        <w:t>&lt;/p&gt;&lt;p&gt;&lt;img src="/static-img/9C3jBJtf5AEJa5XDVoTyrkQUwvMVeNZwLIxvzYI4JFuewbTLtXJhZpPNamgiNCUq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庙里的和尚们是文化传承者，他们通过日复一日的修炼与学习，不断地将佛法与世间知识融合，形成独特而深厚的文化底蕴。在这里，每一个字句都背负着历史沉淀，每一次吟诵都充满了对未来的期待。他们用自己的方式，让佛教思想更加贴近现代人生活。</w:t>
      </w:r>
      <w:r>
        <w:rPr>
          <w:sz w:val="32"/>
          <w:szCs w:val="32"/>
        </w:rPr>
        <w:t>&lt;/p&gt;&lt;p&gt;&lt;img src="/static-img/brRvrYfvOsuAP6AoAAEw7UQUwvMVeNZwLIxvzYI4JFtgtdGUnAv3qvSipqcMEzyLM7w_E_BUZ0eIc7kySLQRSQa0En5T6rEewyJLNkiwG12Q1FqSGjCuHKGSNop1Zl8SAv0pTG9-AlJOwdFz4_3XLUk9tZoRjffBwyqrAmOV38yBl9ckVbO9oaGXVYNfc4KI.jpg"&gt;&lt;/p&gt;&lt;p&gt;</w:t>
      </w:r>
      <w:r>
        <w:rPr>
          <w:sz w:val="32"/>
          <w:szCs w:val="32"/>
        </w:rPr>
        <w:t>精进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尚们每天早出晚归，在冰冷的晨雾中进行严格的苦行。他们相信只有不断地磨砺自己，才能达到真正的心灵平静。在这个过程中，他们培养出了强大的意志力和坚韧不拔的人生态度，无论面临何种困难，都能泰然处之。</w:t>
      </w:r>
      <w:r>
        <w:rPr>
          <w:sz w:val="32"/>
          <w:szCs w:val="32"/>
        </w:rPr>
        <w:t>&lt;/p&gt;&lt;p&gt;&lt;img src="/static-img/v9EgWvtS0KWaLBEITCPk5UQUwvMVeNZwLIxvzYI4JFtgtdGUnAv3qvSipqcMEzyLM7w_E_BUZ0eIc7kySLQRSQa0En5T6rEewyJLNkiwG12Q1FqSGjCuHKGSNop1Zl8SAv0pTG9-AlJOwdFz4_3XLUk9tZoRjffBwyqrAmOV38yBl9ckVbO9oaGXVYNfc4KI.jpg"&gt;&lt;/p&gt;&lt;p&gt;</w:t>
      </w:r>
      <w:r>
        <w:rPr>
          <w:sz w:val="32"/>
          <w:szCs w:val="32"/>
        </w:rPr>
        <w:t>慈悲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如此坚硬外壳下，却隐藏着柔软而深邃的情感海洋。当遇到需要帮助的时候，他们总是第一个站出来，用实际行动展现出慈悲为怀。这份慈悲，是来自于对生命价值深刻理解，也是对世界的一种关爱。</w:t>
      </w:r>
      <w:r>
        <w:rPr>
          <w:sz w:val="32"/>
          <w:szCs w:val="32"/>
        </w:rPr>
        <w:t>&lt;/p&gt;&lt;p&gt;&lt;img src="/static-img/pG4agv3rnHHS1q0ms7KKTkQUwvMVeNZwLIxvzYI4JFtgtdGUnAv3qvSipqcMEzyLM7w_E_BUZ0eIc7kySLQRSQa0En5T6rEewyJLNkiwG12Q1FqSGjCuHKGSNop1Zl8SAv0pTG9-AlJOwdFz4_3XLUk9tZoRjffBwyqrAmOV38yBl9ckVbO9oaGXVYNfc4KI.jpg"&gt;&lt;/p&gt;&lt;p&gt;</w:t>
      </w:r>
      <w:r>
        <w:rPr>
          <w:sz w:val="32"/>
          <w:szCs w:val="32"/>
        </w:rPr>
        <w:t>自然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尚们与自然相得益彰，与周围环境协调共存。这一点体现在他们环保意识极强，对寺院内外环境都有细致呵护，如同对自己身体一样珍惜。此举也反映了他们追求简单、纯净生活方式的一贯态度。</w:t>
      </w:r>
      <w:r>
        <w:rPr>
          <w:sz w:val="32"/>
          <w:szCs w:val="32"/>
        </w:rPr>
        <w:t>&lt;/p&gt;&lt;p&gt;&lt;img src="/static-img/E5tGe6c75WTSZysC806-FUQUwvMVeNZwLIxvzYI4JFtgtdGUnAv3qvSipqcMEzyLM7w_E_BUZ0eIc7kySLQRSQa0En5T6rEewyJLNkiwG12Q1FqSGjCuHKGSNop1Zl8SAv0pTG9-AlJOwdFz4_3XLUk9tZoRjffBwyqrAmOV38yBl9ckVbO9oaGXVYNfc4KI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庙里，每个人都是彼此支持、彼此挑战的小团队。一位年轻和尚可能会向更资深的大师请教，而大师也会从年轻人的新见解中获得启发。这股力量驱使每个成员不断超越自我，从而促进整个团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庙里的和尚不是只关注自身修行，而是积极参与到社会服务活动中去。无论是在灾区提供援助还是在社区开展教育讲座，他们总是在寻找机会，为他人带来希望与温暖。这正是“猛如虎”之所以成为保护者的原因所在——因为它们既有力量，又有智慧，以最合适的手段维护秩序。</w:t>
      </w:r>
      <w:r>
        <w:rPr>
          <w:sz w:val="32"/>
          <w:szCs w:val="32"/>
        </w:rPr>
        <w:t>&lt;/p&gt;&lt;p&gt;&lt;a href = "/doc/577783-</w:t>
      </w:r>
      <w:r>
        <w:rPr>
          <w:sz w:val="32"/>
          <w:szCs w:val="32"/>
        </w:rPr>
        <w:t>庙里的和尚猛如虎守护寺院的不屈精神</w:t>
      </w:r>
      <w:r>
        <w:rPr>
          <w:sz w:val="32"/>
          <w:szCs w:val="32"/>
        </w:rPr>
        <w:t>.doc" rel="alternate" download="577783-</w:t>
      </w:r>
      <w:r>
        <w:rPr>
          <w:sz w:val="32"/>
          <w:szCs w:val="32"/>
        </w:rPr>
        <w:t>庙里的和尚猛如虎守护寺院的不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