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落青空追寻蓝色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羽落青空：追寻蓝色的足迹</w:t>
      </w:r>
      <w:r>
        <w:rPr>
          <w:sz w:val="32"/>
          <w:szCs w:val="32"/>
        </w:rPr>
        <w:t>&lt;/p&gt;&lt;p&gt;&lt;img src="/static-img/AGkNaYUrOA8JIKVxggKJDvRUwsXFT2T5_eZok50GuFPusUaTibvz8Kosj85gJRV0.jpg"&gt;&lt;/p&gt;&lt;p&gt;</w:t>
      </w:r>
      <w:r>
        <w:rPr>
          <w:sz w:val="32"/>
          <w:szCs w:val="32"/>
        </w:rPr>
        <w:t>在一个宁静的傍晚，天边渐染着淡淡的紫罗兰色调，而这正是那一抹难以言说的“羽 青空之蓝”的预兆。它不仅是一种颜色，更是一种情感，一种对自由与梦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翱翔蓝天</w:t>
      </w:r>
      <w:r>
        <w:rPr>
          <w:sz w:val="32"/>
          <w:szCs w:val="32"/>
        </w:rPr>
        <w:t>&lt;/p&gt;&lt;p&gt;&lt;img src="/static-img/ucerHFqd64HLqYfzIRT1ifRUwsXFT2T5_eZok50GuFOsyOzapqnTJdveNbD6UhW0z8hgA2sGbAZ6-5SwUpt2KZqogyRHv96KQOCumBPQZchtHBJBUW34qps0Vi_2YaK1i_syqLsUwxiVYpbBM1o8n3GIMbieq9csj4qKL7yLlP8.jpg"&gt;&lt;/p&gt;&lt;p&gt;</w:t>
      </w:r>
      <w:r>
        <w:rPr>
          <w:sz w:val="32"/>
          <w:szCs w:val="32"/>
        </w:rPr>
        <w:t>在遥远的地方，有一片广袤无垠的大海，它的水域被称为世界上最深邃的地方——马里亚纳海沟。在这里，人们常常能看到一种神秘生物——北极光，它们就像是在夜幕下的舞者，用其璀璨夺目的光芒画出无尽的故事。这些北极光，就是我们今天要探索“羽 青空之蓝”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逐梦想</w:t>
      </w:r>
      <w:r>
        <w:rPr>
          <w:sz w:val="32"/>
          <w:szCs w:val="32"/>
        </w:rPr>
        <w:t>&lt;/p&gt;&lt;p&gt;&lt;img src="/static-img/YxDEsVbm6Vwjbuiuh9AWlPRUwsXFT2T5_eZok50GuFOsyOzapqnTJdveNbD6UhW0z8hgA2sGbAZ6-5SwUpt2KZqogyRHv96KQOCumBPQZchtHBJBUW34qps0Vi_2YaK1i_syqLsUwxiVYpbBM1o8n3GIMbieq9csj4qKL7yLlP8.jpg"&gt;&lt;/p&gt;&lt;p&gt;</w:t>
      </w:r>
      <w:r>
        <w:rPr>
          <w:sz w:val="32"/>
          <w:szCs w:val="32"/>
        </w:rPr>
        <w:t>每当我仰望那些高高悬挂在蔚蓝天际上的云朵，我总会觉得自己也能飞向更高远的地方，就像那些勇敢的心灵所追求的一样。而这份勇气和决心，就是我们内心深处那颗永不熄灭的火焰，是我们的信念，是我们的力量。它让我们不畏惧困难，不怕面对挑战，因为有了这一切，我们的心灵就像是那片浩瀚的大海一样宽广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绘制未来</w:t>
      </w:r>
      <w:r>
        <w:rPr>
          <w:sz w:val="32"/>
          <w:szCs w:val="32"/>
        </w:rPr>
        <w:t>&lt;/p&gt;&lt;p&gt;&lt;img src="/static-img/ZNFtsgaa72AIe0rTuiiIE_RUwsXFT2T5_eZok50GuFOsyOzapqnTJdveNbD6UhW0z8hgA2sGbAZ6-5SwUpt2KZqogyRHv96KQOCumBPQZchtHBJBUW34qps0Vi_2YaK1i_syqLsUwxiVYpbBM1o8n3GIMbieq9csj4qKL7yLlP8.jpg"&gt;&lt;/p&gt;&lt;p&gt;</w:t>
      </w:r>
      <w:r>
        <w:rPr>
          <w:sz w:val="32"/>
          <w:szCs w:val="32"/>
        </w:rPr>
        <w:t>当我站在山顶，看着眼前的风景，我突然意识到，每一次选择，每一次行动，都决定了未来的轨迹，就像画家笔下的一笔又一笔，绘制出生命中独特而美丽的一幅幅图卷。这就是“羽 青空之蓝”给予我们的启示，无论是人生的起点还是终点，只要保持纯净的心态和不断探索精神，我们一定能够绘制出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沉淀经历</w:t>
      </w:r>
      <w:r>
        <w:rPr>
          <w:sz w:val="32"/>
          <w:szCs w:val="32"/>
        </w:rPr>
        <w:t>&lt;/p&gt;&lt;p&gt;&lt;img src="/static-img/FGS3oG6JXLLuONabGoDL1fRUwsXFT2T5_eZok50GuFOsyOzapqnTJdveNbD6UhW0z8hgA2sGbAZ6-5SwUpt2KZqogyRHv96KQOCumBPQZchtHBJBUW34qps0Vi_2YaK1i_syqLsUwxiVYpbBM1o8n3GIMbieq9csj4qKL7yLlP8.jpg"&gt;&lt;/p&gt;&lt;p&gt;</w:t>
      </w:r>
      <w:r>
        <w:rPr>
          <w:sz w:val="32"/>
          <w:szCs w:val="32"/>
        </w:rPr>
        <w:t>生活中的每一步都充满了意义，每一次跌倒都是成长的一部分。当我们回头看，那些曾经以为是艰辛和痛苦的事情，却变成了宝贵的财富和经验，这时候，我们就会发现，那些经历正如同滋养大地的小雨滴，在某个时刻汇聚成了一股强大的力量。“羽青空之蓝”，就是这种力量，让过去成为现在，为将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展现自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词组，更是一种生活态度。在这个纷繁复杂的人世间，要找到属于自己的位置、声音、风格，并用它们去影响周围的人，这本身就是一种艺术。在这个过程中，我们学会如何表达自己，也学会如何欣赏他人的独特性，这样的交流与互动，使得世界变得更加丰富多彩，也使得每个人都感到被看见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羽青空》不是结束，而是我生命旅途的一个新篇章。我希望我的故事能激励你，鼓励你去追逐你的梦想，不管前路多么崎岖，你始终不要忘记，你拥有飞翔的心，你拥有见证奇迹的手。你是否愿意，与我一起，再次踏上征程，去探索那个遥不可及却又如此亲近的地球？</w:t>
      </w:r>
      <w:r>
        <w:rPr>
          <w:sz w:val="32"/>
          <w:szCs w:val="32"/>
        </w:rPr>
        <w:t>&lt;/p&gt;&lt;p&gt;&lt;a href = "/doc/577592-</w:t>
      </w:r>
      <w:r>
        <w:rPr>
          <w:sz w:val="32"/>
          <w:szCs w:val="32"/>
        </w:rPr>
        <w:t>羽落青空追寻蓝色的足迹</w:t>
      </w:r>
      <w:r>
        <w:rPr>
          <w:sz w:val="32"/>
          <w:szCs w:val="32"/>
        </w:rPr>
        <w:t>.doc" rel="alternate" download="577592-</w:t>
      </w:r>
      <w:r>
        <w:rPr>
          <w:sz w:val="32"/>
          <w:szCs w:val="32"/>
        </w:rPr>
        <w:t>羽落青空追寻蓝色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