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逆袭之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段被遗忘的岁月里，李寻欢与林忆莹的故事已经成为了过去，而他们各自的人生轨迹也逐渐远离了曾经那个共同编织的梦想。然而，在时间的长河中，有些记忆是那么地深刻，以至于即使是最隐蔽的心灵角落，也难以完全抹去那些曾经激动人心的情感。</w:t>
      </w:r>
      <w:r>
        <w:rPr>
          <w:sz w:val="32"/>
          <w:szCs w:val="32"/>
        </w:rPr>
        <w:t>&lt;/p&gt;&lt;p&gt;&lt;img src="/static-img/Lx9W7HG2nbn7Xr_8FtFdg21qU6I1MF0bTBhEjKfVGoIrdBUdGBesdL4yiOgRMNRx.jpg"&gt;&lt;/p&gt;&lt;p&gt;</w:t>
      </w:r>
      <w:r>
        <w:rPr>
          <w:sz w:val="32"/>
          <w:szCs w:val="32"/>
        </w:rPr>
        <w:t>《香蜜沉沉烬如霜番外：逆袭之恋的温柔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JWZ5i7-6bSFSQn9I2FywHW1qU6I1MF0bTBhEjKfVGoIL1HxvcIOaca1UwUwUqFh7H4sC0AbTj8hLCwbotXBh6SDSReuynMYRLHP-2NiZwyWB-55deGaqI98l8TsFXHC2pqyTjcxnkwvbsgt8-wgE9KaPv8SaiKV2x07T1Q9s27Qc2PZycyrCFU6pjbXVUq9b.png"&gt;&lt;/p&gt;&lt;p&gt;</w:t>
      </w:r>
      <w:r>
        <w:rPr>
          <w:sz w:val="32"/>
          <w:szCs w:val="32"/>
        </w:rPr>
        <w:t>在一个风和日丽的小镇上，李寻欢偶然间遇见了一位熟悉却又陌生的女子，那就是他昔日的情人林忆莹。她现在是一位成功企业家的样子，不仅外表更加迷人，而且眼中的光芒更加璀璨。这次相遇，让李寻欢对往昔的一切有了新的认识，他开始思考自己是否真的放下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</w:t>
      </w:r>
      <w:r>
        <w:rPr>
          <w:sz w:val="32"/>
          <w:szCs w:val="32"/>
        </w:rPr>
        <w:t>&lt;/p&gt;&lt;p&gt;&lt;img src="/static-img/GdSFvCqu67_S3DVswiwcu21qU6I1MF0bTBhEjKfVGoIL1HxvcIOaca1UwUwUqFh7H4sC0AbTj8hLCwbotXBh6SDSReuynMYRLHP-2NiZwyWB-55deGaqI98l8TsFXHC2pqyTjcxnkwvbsgt8-wgE9KaPv8SaiKV2x07T1Q9s27Qc2PZycyrCFU6pjbXVUq9b.jpg"&gt;&lt;/p&gt;&lt;p&gt;</w:t>
      </w:r>
      <w:r>
        <w:rPr>
          <w:sz w:val="32"/>
          <w:szCs w:val="32"/>
        </w:rPr>
        <w:t>林忆莹此时正处于事业巅峰，她的事业辉煌，但她的内心世界依旧充满着空虚。在一次偶然的机会下，她意外收到了李寻欢写给她的信件，这封信不仅记录了他过去几年的点滴，更透露出他对于未来的期待和对她的一份思念。这个突如其来的消息让林忆莹的心中涌起一股暖流，她意识到，即使是在高山流水过后，一些情感依旧能够穿越时光，留在我们的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归</w:t>
      </w:r>
      <w:r>
        <w:rPr>
          <w:sz w:val="32"/>
          <w:szCs w:val="32"/>
        </w:rPr>
        <w:t>&lt;/p&gt;&lt;p&gt;&lt;img src="/static-img/rDSfnXmfC5GxWmARArNDg21qU6I1MF0bTBhEjKfVGoIL1HxvcIOaca1UwUwUqFh7H4sC0AbTj8hLCwbotXBh6SDSReuynMYRLHP-2NiZwyWB-55deGaqI98l8TsFXHC2pqyTjcxnkwvbsgt8-wgE9KaPv8SaiKV2x07T1Q9s27Qc2PZycyrCFU6pjbXVUq9b.jpg"&gt;&lt;/p&gt;&lt;p&gt;</w:t>
      </w:r>
      <w:r>
        <w:rPr>
          <w:sz w:val="32"/>
          <w:szCs w:val="32"/>
        </w:rPr>
        <w:t>随着时间的推移，他们之间的情谊再次被唤醒。虽然两人都有各自的事业需要忙碌，但是每当夜幕降临，他们总会找借口聊天，无论是在电话里还是通过短信。这份交流，让他们都感觉到了彼此并没有变，只是岁月给予了他们不同的磨练。而这份相互理解，就是他们重新回到彼此身边所需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</w:t>
      </w:r>
      <w:r>
        <w:rPr>
          <w:sz w:val="32"/>
          <w:szCs w:val="32"/>
        </w:rPr>
        <w:t>&lt;/p&gt;&lt;p&gt;&lt;img src="/static-img/1dFL9rO8Jf2hnbOCV_ThW21qU6I1MF0bTBhEjKfVGoIL1HxvcIOaca1UwUwUqFh7H4sC0AbTj8hLCwbotXBh6SDSReuynMYRLHP-2NiZwyWB-55deGaqI98l8TsFXHC2pqyTjcxnkwvbsgt8-wgE9KaPv8SaiKV2x07T1Q9s27Qc2PZycyrCFU6pjbXVUq9b.jpg"&gt;&lt;/p&gt;&lt;p&gt;</w:t>
      </w:r>
      <w:r>
        <w:rPr>
          <w:sz w:val="32"/>
          <w:szCs w:val="32"/>
        </w:rPr>
        <w:t>有一天，李寻欢决定踏上前往小镇的大路。他知道，此行可能意味着他的事业将要发生巨大的变化，但他的内心告诉他，这一次，他不能再错过任何事情。不久之后，他终于站在了那座小镇上的门槛前，当晚星点点、月亮清晰的时候，他走进了一家酒馆，那里的灯火照得明亮而温馨，就像是许多年前的某个夜晚一样。此时，那位熟悉而又陌生的女子坐在角落里望着窗外，是林忆莹。她听到了脚步声转头看去，与这些年来都不曾改变的男子目光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他们开始重新探索彼此，再次尝试建立属于自己的世界。在这个过程中，他们发现原来那些美好的回忆，并没有因为时间而褪色，而是一直默默地等待着两人的重逢。当一切尘埃落定后，他们明白，每一次分开，都为这段爱情增添了一层厚度，使它变得更为珍贵和坚韧。而“香蜜沉沉烬如霜番外”，就像是一首永不凋零的情诗，它用最真挚的声音诉说着逆袭之恋背后的温柔回响，让世间万物都能听到这份永恒且脆弱的情感呼唤。</w:t>
      </w:r>
      <w:r>
        <w:rPr>
          <w:sz w:val="32"/>
          <w:szCs w:val="32"/>
        </w:rPr>
        <w:t>&lt;/p&gt;&lt;p&gt;&lt;a href = "/doc/577510-</w:t>
      </w:r>
      <w:r>
        <w:rPr>
          <w:sz w:val="32"/>
          <w:szCs w:val="32"/>
        </w:rPr>
        <w:t>香蜜沉沉烬如霜番外逆袭之恋的温柔回响</w:t>
      </w:r>
      <w:r>
        <w:rPr>
          <w:sz w:val="32"/>
          <w:szCs w:val="32"/>
        </w:rPr>
        <w:t>.doc" rel="alternate" download="577510-</w:t>
      </w:r>
      <w:r>
        <w:rPr>
          <w:sz w:val="32"/>
          <w:szCs w:val="32"/>
        </w:rPr>
        <w:t>香蜜沉沉烬如霜番外逆袭之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