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警笛在雨中警察故事</w:t>
      </w:r>
      <w:r>
        <w:rPr>
          <w:sz w:val="48"/>
          <w:szCs w:val="48"/>
        </w:rPr>
        <w:t>1</w:t>
      </w:r>
      <w:r>
        <w:rPr>
          <w:sz w:val="48"/>
          <w:szCs w:val="48"/>
        </w:rPr>
        <w:t>的电影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1985</w:t>
      </w:r>
      <w:r>
        <w:rPr>
          <w:sz w:val="32"/>
          <w:szCs w:val="32"/>
        </w:rPr>
        <w:t>年的中国电影史上，一个名字响起，它不仅改变了当时的影视产业，也为后来的华语电影打下了坚实的基础。这个名字叫做《警察故事</w:t>
      </w:r>
      <w:r>
        <w:rPr>
          <w:sz w:val="32"/>
          <w:szCs w:val="32"/>
        </w:rPr>
        <w:t>1</w:t>
      </w:r>
      <w:r>
        <w:rPr>
          <w:sz w:val="32"/>
          <w:szCs w:val="32"/>
        </w:rPr>
        <w:t>》。它是由动作片之父张艺谋执导，周润发主演的一部作品。这部电影不仅让周润发一举成名，也开启了他在香港影坛的黄金时代。</w:t>
      </w:r>
      <w:r>
        <w:rPr>
          <w:sz w:val="32"/>
          <w:szCs w:val="32"/>
        </w:rPr>
        <w:t>&lt;/p&gt;&lt;p&gt;&lt;img src="/static-img/0vXAEPDuI_d2hstP9JWx931f0CM3F6ZAbbUr5nNOrRjZW3E-LsOM8j7Idc08N5bR.jpg"&gt;&lt;/p&gt;&lt;p&gt;</w:t>
      </w:r>
      <w:r>
        <w:rPr>
          <w:sz w:val="32"/>
          <w:szCs w:val="32"/>
        </w:rPr>
        <w:t>一、警笛与传奇</w:t>
      </w:r>
      <w:r>
        <w:rPr>
          <w:sz w:val="32"/>
          <w:szCs w:val="32"/>
        </w:rPr>
        <w:t>&lt;/p&gt;&lt;p&gt;</w:t>
      </w:r>
      <w:r>
        <w:rPr>
          <w:sz w:val="32"/>
          <w:szCs w:val="32"/>
        </w:rPr>
        <w:t>《警察故事</w:t>
      </w:r>
      <w:r>
        <w:rPr>
          <w:sz w:val="32"/>
          <w:szCs w:val="32"/>
        </w:rPr>
        <w:t>1</w:t>
      </w:r>
      <w:r>
        <w:rPr>
          <w:sz w:val="32"/>
          <w:szCs w:val="32"/>
        </w:rPr>
        <w:t>》讲述了一位香港警察方世忠（周润发饰）因误会而杀死自己的妻子和女儿，其后被判无期徒刑。在监狱中，他结识了一位智慧过人的囚犯老鬼，这对他未来的命运产生了深远影响。方世忠在监狱中通过不断努力，最终获得释放，并决心用自己的双手恢复名誉。</w:t>
      </w:r>
      <w:r>
        <w:rPr>
          <w:sz w:val="32"/>
          <w:szCs w:val="32"/>
        </w:rPr>
        <w:t>&lt;/p&gt;&lt;p&gt;&lt;img src="/static-img/WrAbtbD3LXhFYKjmpYl3rH1f0CM3F6ZAbbUr5nNOrRiMjZgyl6JTTIZWqXCxYc46_9pDC7X_9QIujWOFq0dlMfksd1e0oodcrPhJQI0R4m3u7GZhmgG69HhAcK2U3z2sQmrFvcyzuSCp3gYDpm1fTbOf9ukR481upbk_79WIRoMBZUAtrNGUdcfFpRbffjOrd2X6AN_gZDaGT3t0hnz50A.jpg"&gt;&lt;/p&gt;&lt;p&gt;</w:t>
      </w:r>
      <w:r>
        <w:rPr>
          <w:sz w:val="32"/>
          <w:szCs w:val="32"/>
        </w:rPr>
        <w:t>二、英雄救赎</w:t>
      </w:r>
      <w:r>
        <w:rPr>
          <w:sz w:val="32"/>
          <w:szCs w:val="32"/>
        </w:rPr>
        <w:t>&lt;/p&gt;&lt;p&gt;</w:t>
      </w:r>
      <w:r>
        <w:rPr>
          <w:sz w:val="32"/>
          <w:szCs w:val="32"/>
        </w:rPr>
        <w:t>出狱后的方世忠并没有回到他的老本行，而是选择走上了寻找真相和正义的道路。他利用自己曾经从事的情报工作技能，揭露了一系列社会问题，同时也逐渐重建了自己的人生。此时此刻，他已经不是那个过去被误解和背叛的人，而是一个为了正义而不懈斗争的英雄。</w:t>
      </w:r>
      <w:r>
        <w:rPr>
          <w:sz w:val="32"/>
          <w:szCs w:val="32"/>
        </w:rPr>
        <w:t>&lt;/p&gt;&lt;p&gt;&lt;img src="/static-img/80WGo2ECiVvoWeG6Nqk-kX1f0CM3F6ZAbbUr5nNOrRiMjZgyl6JTTIZWqXCxYc46_9pDC7X_9QIujWOFq0dlMfksd1e0oodcrPhJQI0R4m3u7GZhmgG69HhAcK2U3z2sQmrFvcyzuSCp3gYDpm1fTbOf9ukR481upbk_79WIRoMBZUAtrNGUdcfFpRbffjOrd2X6AN_gZDaGT3t0hnz50A.jpg"&gt;&lt;/p&gt;&lt;p&gt;</w:t>
      </w:r>
      <w:r>
        <w:rPr>
          <w:sz w:val="32"/>
          <w:szCs w:val="32"/>
        </w:rPr>
        <w:t>三、探案与挑战</w:t>
      </w:r>
      <w:r>
        <w:rPr>
          <w:sz w:val="32"/>
          <w:szCs w:val="32"/>
        </w:rPr>
        <w:t>&lt;/p&gt;&lt;p&gt;</w:t>
      </w:r>
      <w:r>
        <w:rPr>
          <w:sz w:val="32"/>
          <w:szCs w:val="32"/>
        </w:rPr>
        <w:t>随着故事发展，方世忠遇到了更多棘手的问题。他必须使用各种策略和技巧来解决这些案件，同时也要面对来自同僚甚至是上司的阻挠。每一次成功都让他更加坚定地走上了这条道路，但同时，每一次失败也让他更清醒地认识到这一路上的艰辛。</w:t>
      </w:r>
      <w:r>
        <w:rPr>
          <w:sz w:val="32"/>
          <w:szCs w:val="32"/>
        </w:rPr>
        <w:t>&lt;/p&gt;&lt;p&gt;&lt;img src="/static-img/cTdIUnw2DlMe9SqgHkpOIX1f0CM3F6ZAbbUr5nNOrRiMjZgyl6JTTIZWqXCxYc46_9pDC7X_9QIujWOFq0dlMfksd1e0oodcrPhJQI0R4m3u7GZhmgG69HhAcK2U3z2sQmrFvcyzuSCp3gYDpm1fTbOf9ukR481upbk_79WIRoMBZUAtrNGUdcfFpRbffjOrd2X6AN_gZDaGT3t0hnz50A.jpg"&gt;&lt;/p&gt;&lt;p&gt;</w:t>
      </w:r>
      <w:r>
        <w:rPr>
          <w:sz w:val="32"/>
          <w:szCs w:val="32"/>
        </w:rPr>
        <w:t>四、情感与牺牲</w:t>
      </w:r>
      <w:r>
        <w:rPr>
          <w:sz w:val="32"/>
          <w:szCs w:val="32"/>
        </w:rPr>
        <w:t>&lt;/p&gt;&lt;p&gt;</w:t>
      </w:r>
      <w:r>
        <w:rPr>
          <w:sz w:val="32"/>
          <w:szCs w:val="32"/>
        </w:rPr>
        <w:t>除了职业上的挑战，方世忠还面临着人际关系中的困惑。在追求真相和正义的过程中，他不得不付出巨大的个人代价。这包括失去亲人，也包括朋友之间可能出现隔阂。然而，在最关键的时候，他依然能够保持冷静，不断地寻找那最后一丝希望。</w:t>
      </w:r>
      <w:r>
        <w:rPr>
          <w:sz w:val="32"/>
          <w:szCs w:val="32"/>
        </w:rPr>
        <w:t>&lt;/p&gt;&lt;p&gt;&lt;img src="/static-img/vY7wQ0G6g_nfUDpFXjcmMH1f0CM3F6ZAbbUr5nNOrRiMjZgyl6JTTIZWqXCxYc46_9pDC7X_9QIujWOFq0dlMfksd1e0oodcrPhJQI0R4m3u7GZhmgG69HhAcK2U3z2sQmrFvcyzuSCp3gYDpm1fTbOf9ukR481upbk_79WIRoMBZUAtrNGUdcfFpRbffjOrd2X6AN_gZDaGT3t0hnz50A.jpg"&gt;&lt;/p&gt;&lt;p&gt;</w:t>
      </w:r>
      <w:r>
        <w:rPr>
          <w:sz w:val="32"/>
          <w:szCs w:val="32"/>
        </w:rPr>
        <w:t>五、传奇永恒</w:t>
      </w:r>
      <w:r>
        <w:rPr>
          <w:sz w:val="32"/>
          <w:szCs w:val="32"/>
        </w:rPr>
        <w:t>&lt;/p&gt;&lt;p&gt;</w:t>
      </w:r>
      <w:r>
        <w:rPr>
          <w:sz w:val="32"/>
          <w:szCs w:val="32"/>
        </w:rPr>
        <w:t>《警察故事</w:t>
      </w:r>
      <w:r>
        <w:rPr>
          <w:sz w:val="32"/>
          <w:szCs w:val="32"/>
        </w:rPr>
        <w:t>1</w:t>
      </w:r>
      <w:r>
        <w:rPr>
          <w:sz w:val="32"/>
          <w:szCs w:val="32"/>
        </w:rPr>
        <w:t>》的成功并非偶然，它触及了人们内心深处对于正义与勇气的向往。而周润发作为该片中的主人公，更是将这个角色塑造成了一种神话般的人物形象，无论是在香港还是在大陆，都有着无法估量的地位。这部电影至今仍旧被广泛传颂，是很多年轻演员梦寐以求能有机会扮演这样一个角色。</w:t>
      </w:r>
      <w:r>
        <w:rPr>
          <w:sz w:val="32"/>
          <w:szCs w:val="32"/>
        </w:rPr>
        <w:t>&lt;/p&gt;&lt;p&gt;</w:t>
      </w:r>
      <w:r>
        <w:rPr>
          <w:sz w:val="32"/>
          <w:szCs w:val="32"/>
        </w:rPr>
        <w:t>总结：《警察故事</w:t>
      </w:r>
      <w:r>
        <w:rPr>
          <w:sz w:val="32"/>
          <w:szCs w:val="32"/>
        </w:rPr>
        <w:t>1</w:t>
      </w:r>
      <w:r>
        <w:rPr>
          <w:sz w:val="32"/>
          <w:szCs w:val="32"/>
        </w:rPr>
        <w:t xml:space="preserve">》是一部充满行动场面的警匪片，以其独特的手法展示出了人物之间复杂的情感纠葛以及他们为了维护社会秩序所承受的心理压力。当我们回顾这部作品，我们仿佛看到的是一种关于自我救赎、道德探索以及 </w:t>
      </w:r>
      <w:r>
        <w:rPr>
          <w:sz w:val="32"/>
          <w:szCs w:val="32"/>
        </w:rPr>
        <w:t xml:space="preserve">heroism </w:t>
      </w:r>
      <w:r>
        <w:rPr>
          <w:sz w:val="32"/>
          <w:szCs w:val="32"/>
        </w:rPr>
        <w:t>的美好展现。</w:t>
      </w:r>
      <w:r>
        <w:rPr>
          <w:sz w:val="32"/>
          <w:szCs w:val="32"/>
        </w:rPr>
        <w:t>&lt;/p&gt;&lt;p&gt;&lt;a href = "/doc/577074-</w:t>
      </w:r>
      <w:r>
        <w:rPr>
          <w:sz w:val="32"/>
          <w:szCs w:val="32"/>
        </w:rPr>
        <w:t>警笛在雨中警察故事</w:t>
      </w:r>
      <w:r>
        <w:rPr>
          <w:sz w:val="32"/>
          <w:szCs w:val="32"/>
        </w:rPr>
        <w:t>1</w:t>
      </w:r>
      <w:r>
        <w:rPr>
          <w:sz w:val="32"/>
          <w:szCs w:val="32"/>
        </w:rPr>
        <w:t>的电影回忆</w:t>
      </w:r>
      <w:r>
        <w:rPr>
          <w:sz w:val="32"/>
          <w:szCs w:val="32"/>
        </w:rPr>
        <w:t>.doc" rel="alternate" download="577074-</w:t>
      </w:r>
      <w:r>
        <w:rPr>
          <w:sz w:val="32"/>
          <w:szCs w:val="32"/>
        </w:rPr>
        <w:t>警笛在雨中警察故事</w:t>
      </w:r>
      <w:r>
        <w:rPr>
          <w:sz w:val="32"/>
          <w:szCs w:val="32"/>
        </w:rPr>
        <w:t>1</w:t>
      </w:r>
      <w:r>
        <w:rPr>
          <w:sz w:val="32"/>
          <w:szCs w:val="32"/>
        </w:rPr>
        <w:t>的电影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