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我来告诉你这趟飞行是怎样一番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正在乘坐一趟法国空军的专机，这是一次不同寻常的旅行。机内服务员身着迷人的法式制服，微笑着迎接每位旅客。而这趟飞行特别之处在于，它不仅提供了高品质的服务，还免费向内地地区开放。</w:t>
      </w:r>
      <w:r>
        <w:rPr>
          <w:sz w:val="32"/>
          <w:szCs w:val="32"/>
        </w:rPr>
        <w:t>&lt;/p&gt;&lt;p&gt;&lt;img src="/static-img/nPMZh3hro70MqZrXFfqHK2hpmE9SIrFiDZpxrVhVkdFtnodFAsnXNIcCWEYZFauW.png"&gt;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”这个术语意味着什么。在这里，“高压”并不是指航空母舰那种海上的巨型飞行器，而是指的是法国航空业界的一种新标准。这代表了对安全和舒适性的极致追求。无论是机舱设计、食物选择还是服务态度，都体现出了这种“高压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旅客们将享受到真正的法式奢华体验。从精心挑选的菜单到使用的大理石餐桌，每一个细节都透露出欧洲文化的魅力。此外，不少知名品牌也会在航班上作出特别合作，比如香奈儿或迪奥，那些可遇而不可求的小礼品，让人难以忘怀。</w:t>
      </w:r>
      <w:r>
        <w:rPr>
          <w:sz w:val="32"/>
          <w:szCs w:val="32"/>
        </w:rPr>
        <w:t>&lt;/p&gt;&lt;p&gt;&lt;img src="/static-img/r8MIRO01vaw7IwBXO6CjaGhpmE9SIrFiDZpxrVhVkdGAP728_4zbyR9-WsT4TsTov_rShJkp5wlDlRIK0xqTaw.png"&gt;&lt;/p&gt;&lt;p&gt;</w:t>
      </w:r>
      <w:r>
        <w:rPr>
          <w:sz w:val="32"/>
          <w:szCs w:val="32"/>
        </w:rPr>
        <w:t>此外，由于这是免费开放给内地地区，所以这次旅行对于许多中国游子来说，是一次难得的心灵慰藉。一边欣赏窗外飘过云层，一边享受那份独特的时尚气息，无疑是一个回味无穷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飞机降落在家乡机场的时候，旅客们带走的心情既充满感激，也有些许惆怅。但这种经历让人明白，即使是在遥远的地方，也有那么一点点属于自己的空间和温暖。而这份记忆，将伴随他们整个生活中的每个瞬间，与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永远相连。</w:t>
      </w:r>
      <w:r>
        <w:rPr>
          <w:sz w:val="32"/>
          <w:szCs w:val="32"/>
        </w:rPr>
        <w:t>&lt;/p&gt;&lt;p&gt;&lt;img src="/static-img/dFlwvqguDzfoxAphq_OZyWhpmE9SIrFiDZpxrVhVkdGAP728_4zbyR9-WsT4TsTov_rShJkp5wlDlRIK0xqTaw.png"&gt;&lt;/p&gt;&lt;p&gt;&lt;a href = "/doc/576842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来告诉你这趟飞行是怎样一番景象</w:t>
      </w:r>
      <w:r>
        <w:rPr>
          <w:sz w:val="32"/>
          <w:szCs w:val="32"/>
        </w:rPr>
        <w:t>.doc" rel="alternate" download="576842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来告诉你这趟飞行是怎样一番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