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沉默的承继者与历史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虽然不为人知，但他们的存在却是时代变迁的见证。李建成，即大唐太子，是一个这样的角色，他在朝堂上的地位，背后隐藏着复杂的人际关系和权力斗争。</w:t>
      </w:r>
      <w:r>
        <w:rPr>
          <w:sz w:val="32"/>
          <w:szCs w:val="32"/>
        </w:rPr>
        <w:t>&lt;/p&gt;&lt;p&gt;&lt;img src="/static-img/WbpauquIiYU9ne_Xi1YJsB3QWAJEZmaTbHpO6zkVHPpGsU7JA48q50Z7BCpvCNJY.jpeg"&gt;&lt;/p&gt;&lt;p&gt;</w:t>
      </w:r>
      <w:r>
        <w:rPr>
          <w:sz w:val="32"/>
          <w:szCs w:val="32"/>
        </w:rPr>
        <w:t>一、沉默的承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，他是唐太宗李世民与皇后的儿子。在当时，作为太子的身份，他自然而然地成为了一名潜伏在权力深渊中的候选人。但他的性格恰恰相反，他对权力的追求并不像其他竞争者那样迫切，而是一种内心深处必须走完的命运。</w:t>
      </w:r>
      <w:r>
        <w:rPr>
          <w:sz w:val="32"/>
          <w:szCs w:val="32"/>
        </w:rPr>
        <w:t>&lt;/p&gt;&lt;p&gt;&lt;img src="/static-img/yEnDE80-cbFEkSRkFeXZCh3QWAJEZmaTbHpO6zkVHPp1Vl-nBd4QMv584Iqfn7piInjLDIMC-0EXn1isaQOyb1FVMTnTVBLhOAHllnxeT5MGIP-E1mEUGPl2z2vyjz-eGGGFlndjCdyQuBPjcAqV6g.jpeg"&gt;&lt;/p&gt;&lt;p&gt;</w:t>
      </w:r>
      <w:r>
        <w:rPr>
          <w:sz w:val="32"/>
          <w:szCs w:val="32"/>
        </w:rPr>
        <w:t>二、政治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唐帝国进入了一个动荡期。太宗去世后，接任的是他的弟弟武则天，她凭借智谋和勇敢，最终掌握了大局。但她的统治方式激化了内部矛盾，也为李建成提供了机会。他开始逐渐展现出自己的能力，与朝中一些势力建立起联系，为自己争取更多支持。</w:t>
      </w:r>
      <w:r>
        <w:rPr>
          <w:sz w:val="32"/>
          <w:szCs w:val="32"/>
        </w:rPr>
        <w:t>&lt;/p&gt;&lt;p&gt;&lt;img src="/static-img/YuHqSBxS9NYds7-ruF7V3x3QWAJEZmaTbHpO6zkVHPp1Vl-nBd4QMv584Iqfn7piInjLDIMC-0EXn1isaQOyb1FVMTnTVBLhOAHllnxeT5MGIP-E1mEUGPl2z2vyjz-eGGGFlndjCdyQuBPjcAqV6g.jpeg"&gt;&lt;/p&gt;&lt;p&gt;</w:t>
      </w:r>
      <w:r>
        <w:rPr>
          <w:sz w:val="32"/>
          <w:szCs w:val="32"/>
        </w:rPr>
        <w:t>三、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家族间也掀起了一场波澜壮阔的人物较量。他的兄弟们，如王皇后所生的安乐公主以及神策军节度使张良娣等，都有可能成为未来帝位继承人的候选人。而他自己，这个被视为合法继承人的太子，却似乎无法摆脱被忽视的地步。这一切都构成了一个复杂的情感网，让每个人都不得不小心翼翼地行事，以免触发更大的风暴。</w:t>
      </w:r>
      <w:r>
        <w:rPr>
          <w:sz w:val="32"/>
          <w:szCs w:val="32"/>
        </w:rPr>
        <w:t>&lt;/p&gt;&lt;p&gt;&lt;img src="/static-img/waiH922iceVmcIQmog_mGh3QWAJEZmaTbHpO6zkVHPp1Vl-nBd4QMv584Iqfn7piInjLDIMC-0EXn1isaQOyb1FVMTnTVBLhOAHllnxeT5MGIP-E1mEUGPl2z2vyjz-eGGGFlndjCdyQuBPjcAqV6g.jpeg"&gt;&lt;/p&gt;&lt;p&gt;</w:t>
      </w:r>
      <w:r>
        <w:rPr>
          <w:sz w:val="32"/>
          <w:szCs w:val="32"/>
        </w:rPr>
        <w:t>四、大唐帝国的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唐帝国变得越来越脆弱。各地方官僚势力崛起，他们之间不断斗争，不断扩张自己的势力范围，这直接威胁到了中央集权体制的大框架。在这样的背景下，对即将登基的人选择变得尤为重要，而这也是导致事件最终走向悲剧的一条道路。</w:t>
      </w:r>
      <w:r>
        <w:rPr>
          <w:sz w:val="32"/>
          <w:szCs w:val="32"/>
        </w:rPr>
        <w:t>&lt;/p&gt;&lt;p&gt;&lt;img src="/static-img/QTE0z7DsKFoUWeFPeuo6hB3QWAJEZmaTbHpO6zkVHPp1Vl-nBd4QMv584Iqfn7piInjLDIMC-0EXn1isaQOyb1FVMTnTVBLhOAHllnxeT5MGIP-E1mEUGPl2z2vyjz-eGGGFlndjCdyQuBPjcAqV6g.jpeg"&gt;&lt;/p&gt;&lt;p&gt;</w:t>
      </w:r>
      <w:r>
        <w:rPr>
          <w:sz w:val="32"/>
          <w:szCs w:val="32"/>
        </w:rPr>
        <w:t>五、结局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政变中，李建成失去了生命，也失去了他梦想中的帝位。在历史上，被称作“大唐最后一代正统皇帝”的武则天，再次巩固了她对国家的控制。大多数史家对于这一事件给出了不同的解释，但无论如何，它标志着大唐帝国进入了其衰落阶段，同时也结束了一段关于王室继承权和中央集权问题的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生活在这样充满阴谋诡计和残酷现实的大环境下，大唐太子李建成依然坚持自己的立场，并努力维护自身的地位。他虽然没有能够成功登基，但是他那份沉默且坚定的意志，让人们回顾历史时能看到另外一种可能——如果没有那些不可预测的事态发展，那么他或许会是一个怎样的君主？</w:t>
      </w:r>
      <w:r>
        <w:rPr>
          <w:sz w:val="32"/>
          <w:szCs w:val="32"/>
        </w:rPr>
        <w:t>&lt;/p&gt;&lt;p&gt;&lt;a href = "/doc/576678-</w:t>
      </w:r>
      <w:r>
        <w:rPr>
          <w:sz w:val="32"/>
          <w:szCs w:val="32"/>
        </w:rPr>
        <w:t>大唐太子李建成沉默的承继者与历史的迷雾</w:t>
      </w:r>
      <w:r>
        <w:rPr>
          <w:sz w:val="32"/>
          <w:szCs w:val="32"/>
        </w:rPr>
        <w:t>.doc" rel="alternate" download="576678-</w:t>
      </w:r>
      <w:r>
        <w:rPr>
          <w:sz w:val="32"/>
          <w:szCs w:val="32"/>
        </w:rPr>
        <w:t>大唐太子李建成沉默的承继者与历史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