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恋爱守则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心动被恋爱守则的智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如何避免被浪花打扰、如何抓住那份真挚的情感，是许多人追求幸福生活时常面临的问题。今天，我们就来探讨一个重要的话题——“被恋爱守则”。这些守则不仅能帮助我们更好地理解对方，还能让我们的感情世界更加和谐。</w:t>
      </w:r>
      <w:r>
        <w:rPr>
          <w:sz w:val="32"/>
          <w:szCs w:val="32"/>
        </w:rPr>
        <w:t>&lt;/p&gt;&lt;p&gt;&lt;img src="/static-img/RKfnhF-7WR2N4_eHLHcUoTeSfeqJxoYD6OYfyt-mRS6kIgCAAPZVRSCjYaxuhJdu.png"&gt;&lt;/p&gt;&lt;p&gt;</w:t>
      </w:r>
      <w:r>
        <w:rPr>
          <w:sz w:val="32"/>
          <w:szCs w:val="32"/>
        </w:rPr>
        <w:t>首先，我们要了解什么是“被恋爱守则”？简单来说，它是一套基于尊重与自我保护的原则，旨在确保双方都能够享受到健康而美好的恋爱关系。在这个过程中，关键词就是“尊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华和小芳相识于大学，那时的小华对小芳有着深深的倾心，但他却始终保持着距离。这背后是一个典型的“被恋爱守则”的应用。当他们正式交往之后，小华发现自己需要更多时间去了解和接近小芳，而不是急于得到她的回应，这样的态度让两人之间建立起了坚实的人际基础。</w:t>
      </w:r>
      <w:r>
        <w:rPr>
          <w:sz w:val="32"/>
          <w:szCs w:val="32"/>
        </w:rPr>
        <w:t>&lt;/p&gt;&lt;p&gt;&lt;img src="/static-img/876lJu5I5f9rzlokwzag9DeSfeqJxoYD6OYfyt-mRS6K6JzL3BdMnD0GA9NhR-6i27MqlMwSHWbOpcHH27Jhzn8R9M25M1weFvn5GpgI6fIhv9HXJTP3rvBmO8YzQF_7Vr1Qj1_RtUSSHU4lY21Ngz6BmJT5K8yTL43MH7x_4thjK9b-l8EHqtQnZCgYG_GUi8z2iiNfvMJbeVq_tGf9YMTYqIUGFrcemibgesS7aSI.png"&gt;&lt;/p&gt;&lt;p&gt;</w:t>
      </w:r>
      <w:r>
        <w:rPr>
          <w:sz w:val="32"/>
          <w:szCs w:val="32"/>
        </w:rPr>
        <w:t>其次，“被恋愛守則”还包括了自我认知。每个人都有自己的需求和界限，只有当我们清楚自己的边界时，才能更好地与伴侣沟通并维护彼此间的情感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明初遇张洁，他对她一见钟情，但由于缺乏足够的自我认知，他未能及时意识到张洁并不完全愿意接受他的热烈追求。他错误地以为自己的感情是所有人的责任，从而忽视了张洁可能存在的心理防御机制，最终导致关系破裂。如果他早点学会设立界限，并尊重对方的心思，就或许能够避免这一悲剧。</w:t>
      </w:r>
      <w:r>
        <w:rPr>
          <w:sz w:val="32"/>
          <w:szCs w:val="32"/>
        </w:rPr>
        <w:t>&lt;/p&gt;&lt;p&gt;&lt;img src="/static-img/Uj1cQCIQFwYEKZuVR81c8TeSfeqJxoYD6OYfyt-mRS6K6JzL3BdMnD0GA9NhR-6i27MqlMwSHWbOpcHH27Jhzn8R9M25M1weFvn5GpgI6fIhv9HXJTP3rvBmO8YzQF_7Vr1Qj1_RtUSSHU4lY21Ngz6BmJT5K8yTL43MH7x_4thjK9b-l8EHqtQnZCgYG_GUi8z2iiNfvMJbeVq_tGf9YMTYqIUGFrcemibgesS7aSI.jpg"&gt;&lt;/p&gt;&lt;p&gt;</w:t>
      </w:r>
      <w:r>
        <w:rPr>
          <w:sz w:val="32"/>
          <w:szCs w:val="32"/>
        </w:rPr>
        <w:t>再来看第三个关键词——沟通。良好的沟通能力可以帮助我们更准确地表达自己的想法，同时也能够更好地理解对方。通过有效沟通，可以减少误解，让双方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陈伟喜欢做饭，每次都是精心准备给女朋友做晚餐。但他的女朋友，因为工作压力过大，对美食失去了兴趣。她尝试告诉陈伟，但是陈伟没有听进去，只是认为她是在挑战他的烹饪技艺。一段时间后，当两人开始真正交流的时候，他们才明白这是因为环境变化带来的新情况，不是针对陈伟本身。而这段误会，如果当初能够及时进行有效沟通，也许不会造成如此多余的情绪波动。</w:t>
      </w:r>
      <w:r>
        <w:rPr>
          <w:sz w:val="32"/>
          <w:szCs w:val="32"/>
        </w:rPr>
        <w:t>&lt;/p&gt;&lt;p&gt;&lt;img src="/static-img/-2lYNv77rcK3tQdty2nnpTeSfeqJxoYD6OYfyt-mRS6K6JzL3BdMnD0GA9NhR-6i27MqlMwSHWbOpcHH27Jhzn8R9M25M1weFvn5GpgI6fIhv9HXJTP3rvBmO8YzQF_7Vr1Qj1_RtUSSHU4lY21Ngz6BmJT5K8yTL43MH7x_4thjK9b-l8EHqtQnZCgYG_GUi8z2iiNfvMJbeVq_tGf9YMTYqIUGFrcemibgesS7aSI.jpg"&gt;&lt;/p&gt;&lt;p&gt;</w:t>
      </w:r>
      <w:r>
        <w:rPr>
          <w:sz w:val="32"/>
          <w:szCs w:val="32"/>
        </w:rPr>
        <w:t>最后，“被恋愛守則”的另一个重要组成部分，就是耐心与包容。在现代社会里，每个人都承受着各式各样的压力，有时候甚至难以找到合适的人际互动方式，所以耐心等待对方调整状态也是非常必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四：林娜原本是个性格外向活泼的人，但随着年龄增长，她逐渐变得内向且保留私人空间。当她的男友王强想要进入她的生活圈子时，她感到有些困惑但同时也感到害怕。经过几番尝试失败后的反复思考，她终于找到了正确的方法去表达自己，并且允许王强慢慢走进她的世界。这一切都是因为她认识到，在关系发展过程中需要耐心等待彼此慢慢熟悉彼此，以及学会包容对方不同的性格特点。</w:t>
      </w:r>
      <w:r>
        <w:rPr>
          <w:sz w:val="32"/>
          <w:szCs w:val="32"/>
        </w:rPr>
        <w:t>&lt;/p&gt;&lt;p&gt;&lt;img src="/static-img/l51DpgrIQBv6cdWoa2KPYDeSfeqJxoYD6OYfyt-mRS6K6JzL3BdMnD0GA9NhR-6i27MqlMwSHWbOpcHH27Jhzn8R9M25M1weFvn5GpgI6fIhv9HXJTP3rvBmO8YzQF_7Vr1Qj1_RtUSSHU4lY21Ngz6BmJT5K8yTL43MH7x_4thjK9b-l8EHqtQnZCgYG_GUi8z2iiNfvMJbeVq_tGf9YMTYqIUGFrcemibgesS7aSI.png"&gt;&lt;/p&gt;&lt;p&gt;</w:t>
      </w:r>
      <w:r>
        <w:rPr>
          <w:sz w:val="32"/>
          <w:szCs w:val="32"/>
        </w:rPr>
        <w:t>总结来说，“被恋愛守則”是一套宝贵的指南，它教会我们如何在充满变数和挑战的情况下，寻找并维持那些珍贵又纯粹的情感联系。不论你处于何种阶段，都请记得遵循这些基本原则，用智慧和勇气塑造属于你的完美故事吧！</w:t>
      </w:r>
      <w:r>
        <w:rPr>
          <w:sz w:val="32"/>
          <w:szCs w:val="32"/>
        </w:rPr>
        <w:t>&lt;/p&gt;&lt;p&gt;&lt;a href = "/doc/576651-</w:t>
      </w:r>
      <w:r>
        <w:rPr>
          <w:sz w:val="32"/>
          <w:szCs w:val="32"/>
        </w:rPr>
        <w:t>被恋爱守则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动被恋爱守则的智慧指南</w:t>
      </w:r>
      <w:r>
        <w:rPr>
          <w:sz w:val="32"/>
          <w:szCs w:val="32"/>
        </w:rPr>
        <w:t>.doc" rel="alternate" download="576651-</w:t>
      </w:r>
      <w:r>
        <w:rPr>
          <w:sz w:val="32"/>
          <w:szCs w:val="32"/>
        </w:rPr>
        <w:t>被恋爱守则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动被恋爱守则的智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