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回忆与甜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lt;/p&gt;&lt;p&gt;&lt;img src="/static-img/S6bUjnUSyNc8ATfrKEu3udH5SvXL7C_65XiPwumMK1GHWCNqcDMI32_eil0DA296.png"&gt;&lt;/p&gt;&lt;p&gt;</w:t>
      </w:r>
      <w:r>
        <w:rPr>
          <w:sz w:val="32"/>
          <w:szCs w:val="32"/>
        </w:rPr>
        <w:t>在一个清晨的阳光下，村庄里传来了孩子们的欢声笑语，他们正在准备去集市上买年货。小明和他的好朋友小华，也是村子里的孩子，决定一起去集市上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甜蜜</w:t>
      </w:r>
      <w:r>
        <w:rPr>
          <w:sz w:val="32"/>
          <w:szCs w:val="32"/>
        </w:rPr>
        <w:t>&lt;/p&gt;&lt;p&gt;&lt;img src="/static-img/_kZMMfCD-Ht1pDvOcw2sgdH5SvXL7C_65XiPwumMK1Hso1SliKCH9Cdw3AnxGr1YtpS6WbiOpM7eckOjMpJwBiLTpECIwWPTo7O4c9ZsURIm28fnN2VqiJYOd0wvGb0pf96JHrTDT_Er9mWtMt-MYt6QnQLAIMsAYhiS5ZZBEGY.png"&gt;&lt;/p&gt;&lt;p&gt;</w:t>
      </w:r>
      <w:r>
        <w:rPr>
          <w:sz w:val="32"/>
          <w:szCs w:val="32"/>
        </w:rPr>
        <w:t>他们走在蜿蜒的小道上，小道两旁是郁郁葱葱的树木，还有零星散落着几片青梅。小明突然停下脚步，他眼睛闪闪发亮地看着那几片青梅。他对小华说：“你知道吗，这些青梅可是我们村子里最珍贵的果品之一，它不仅美味，而且还有很多药用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</w:t>
      </w:r>
      <w:r>
        <w:rPr>
          <w:sz w:val="32"/>
          <w:szCs w:val="32"/>
        </w:rPr>
        <w:t>&lt;/p&gt;&lt;p&gt;&lt;img src="/static-img/p7IEdpTbg6TQ_y4fM5kud9H5SvXL7C_65XiPwumMK1Hso1SliKCH9Cdw3AnxGr1YtpS6WbiOpM7eckOjMpJwBiLTpECIwWPTo7O4c9ZsURIm28fnN2VqiJYOd0wvGb0pf96JHrTDT_Er9mWtMt-MYt6QnQLAIMsAYhiS5ZZBEGY.png"&gt;&lt;/p&gt;&lt;p&gt;</w:t>
      </w:r>
      <w:r>
        <w:rPr>
          <w:sz w:val="32"/>
          <w:szCs w:val="32"/>
        </w:rPr>
        <w:t>他们决定先去找卖青梅的大娘。大娘家就在集市边上，她总是在春天的时候收割那些挂在树上的绿色果实。她看到了两个孩子，就微笑着迎了出来，“哎呀，你们又来啦？今天要不要尝尝我的新鲜橙子的？”她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娘，我们想买一些您家的青梅。”小明回答得很直接。大娘一愣，然后笑了起来，“哦，那我就给你们拿点好的吧。你说呢，还是给我包个苹果？”</w:t>
      </w:r>
      <w:r>
        <w:rPr>
          <w:sz w:val="32"/>
          <w:szCs w:val="32"/>
        </w:rPr>
        <w:t>&lt;/p&gt;&lt;p&gt;&lt;img src="/static-img/SiahSIAAu1XJBYQd6yCHVdH5SvXL7C_65XiPwumMK1Hso1SliKCH9Cdw3AnxGr1YtpS6WbiOpM7eckOjMpJwBiLTpECIwWPTo7O4c9ZsURIm28fnN2VqiJYOd0wvGb0pf96JHrTDT_Er9mWtMt-MYt6QnQLAIMsAYhiS5ZZBEGY.png"&gt;&lt;/p&gt;&lt;p&gt;“</w:t>
      </w:r>
      <w:r>
        <w:rPr>
          <w:sz w:val="32"/>
          <w:szCs w:val="32"/>
        </w:rPr>
        <w:t>当然不是，大娘，您真的太好了！”两个孩子高兴地叫着。终于，在大娘精心挑选后，他们带回了一些装满了香气和酸甜滋味的新鲜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奶糖呀</w:t>
      </w:r>
      <w:r>
        <w:rPr>
          <w:sz w:val="32"/>
          <w:szCs w:val="32"/>
        </w:rPr>
        <w:t>&lt;/p&gt;&lt;p&gt;&lt;img src="/static-img/uyLmkh3V8QU5ckUPsDKWM9H5SvXL7C_65XiPwumMK1Hso1SliKCH9Cdw3AnxGr1YtpS6WbiOpM7eckOjMpJwBiLTpECIwWPTo7O4c9ZsURIm28fnN2VqiJYOd0wvGb0pf96JHrTDT_Er9mWtMt-MYt6QnQLAIMsAYhiS5ZZBEGY.png"&gt;&lt;/p&gt;&lt;p&gt;</w:t>
      </w:r>
      <w:r>
        <w:rPr>
          <w:sz w:val="32"/>
          <w:szCs w:val="32"/>
        </w:rPr>
        <w:t>他们继续逛商贩摊位，当他们看到一个老板摆出的各种口味的小吃时，小华眼中闪过一丝激动。他指着那里的一堆色彩斑斓的小饼干，说：“看，那边有好多种口味，我超级喜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老板是一个生意场上的经验丰富的人，他眉头微皱，但还是耐心地向两个孩子解释每一种饼干。“这是一种花生酥饼，非常脆；那是一种巧克力豆仁配制的小蛋糕，每一口都能感受到巧克力的芬芳；而这些圆形、金黄色的，是经典的牛油酥皮面团，用上了纯净水和精选面粉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那个金黄色的看起来最吸引人啊！”两个孩子同时发出赞叹的声音。老板微笑着递给他们各自一块，又从自己的怀里掏出一个白色的硬糖盒，“这是我亲自做的一个简单的手工产品——香草奶糖，有什么特别之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盒盖，让两个孩子自己品尝。这时候，小明抬起头，对大自然充满感激地说：“谢谢这个世界提供给我们的美食，以及朋友之间彼此分享快乐的心情。”然后，他再次闭上了眼睛，这一次是为了享受那份独特而温暖的情感——即便是在忙碌与挑战中间，也能找到属于自己的宁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6458-</w:t>
      </w:r>
      <w:r>
        <w:rPr>
          <w:sz w:val="32"/>
          <w:szCs w:val="32"/>
        </w:rPr>
        <w:t>绕床弄青梅一颗奶糖呀回忆与甜蜜的交织</w:t>
      </w:r>
      <w:r>
        <w:rPr>
          <w:sz w:val="32"/>
          <w:szCs w:val="32"/>
        </w:rPr>
        <w:t>.doc" rel="alternate" download="576458-</w:t>
      </w:r>
      <w:r>
        <w:rPr>
          <w:sz w:val="32"/>
          <w:szCs w:val="32"/>
        </w:rPr>
        <w:t>绕床弄青梅一颗奶糖呀回忆与甜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