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恋前妻</w:t>
      </w:r>
      <w:r>
        <w:rPr>
          <w:sz w:val="48"/>
          <w:szCs w:val="48"/>
        </w:rPr>
        <w:t>-</w:t>
      </w:r>
      <w:r>
        <w:rPr>
          <w:sz w:val="48"/>
          <w:szCs w:val="48"/>
        </w:rPr>
        <w:t>情牵旧事一段难以割舍的缠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牵旧事：一段难以割舍的缠恋</w:t>
      </w:r>
      <w:r>
        <w:rPr>
          <w:sz w:val="32"/>
          <w:szCs w:val="32"/>
        </w:rPr>
        <w:t>&lt;/p&gt;&lt;p&gt;&lt;img src="/static-img/261TthoqWEUsrl_D2ORhRrPT8lNRDaJ9iW6hki5MO4A7Z9ipIv8v8FJLqRKTNTsa.jpg"&gt;&lt;/p&gt;&lt;p&gt;</w:t>
      </w:r>
      <w:r>
        <w:rPr>
          <w:sz w:val="32"/>
          <w:szCs w:val="32"/>
        </w:rPr>
        <w:t>在这个快节奏的社会中，人们常常因为工作、生活等原因与前任分手，但有些人却无法彻底放下往昔的情感。他们的心里始终有一个“前妻”，即使已经结婚再次建立了新的家庭，也依然难以忘怀。</w:t>
      </w:r>
      <w:r>
        <w:rPr>
          <w:sz w:val="32"/>
          <w:szCs w:val="32"/>
        </w:rPr>
        <w:t>&lt;/p&gt;&lt;p&gt;</w:t>
      </w:r>
      <w:r>
        <w:rPr>
          <w:sz w:val="32"/>
          <w:szCs w:val="32"/>
        </w:rPr>
        <w:t>这种现象被称为“缠恋前妻”。它不仅影响到个人情感，还可能对周围的人造成负面影响。那么，为什么会有人陷入这样的困境？我们可以从几个方面来分析。</w:t>
      </w:r>
      <w:r>
        <w:rPr>
          <w:sz w:val="32"/>
          <w:szCs w:val="32"/>
        </w:rPr>
        <w:t>&lt;/p&gt;&lt;p&gt;&lt;img src="/static-img/6xTKERzjV9TvlxoCmXIbX7PT8lNRDaJ9iW6hki5MO4DCqx1xyDXSf0OGZNvZm0XoX2K0jw4WZ98KQmeEkSkxZMqkdhlED3gOSJch3oLXOaXjwykZqokuLwneUyTR3RkHhHxGzXXmUCjSad7y2gEZ596QnQLAIMsAYhiS5ZZBEGY.jpg"&gt;&lt;/p&gt;&lt;p&gt;</w:t>
      </w:r>
      <w:r>
        <w:rPr>
          <w:sz w:val="32"/>
          <w:szCs w:val="32"/>
        </w:rPr>
        <w:t>首先，从心理层面来说，很多人都有强烈的情感记忆。无论是美好的回忆还是痛苦的经历，这些都是心灵深处的一部分。在过去的关系中花费了大量时间和精力后，即使结束了，也很难完全清除这些记忆。尤其是当这段关系曾经非常深刻时，这种情感留存更为顽固。</w:t>
      </w:r>
      <w:r>
        <w:rPr>
          <w:sz w:val="32"/>
          <w:szCs w:val="32"/>
        </w:rPr>
        <w:t>&lt;/p&gt;&lt;p&gt;</w:t>
      </w:r>
      <w:r>
        <w:rPr>
          <w:sz w:val="32"/>
          <w:szCs w:val="32"/>
        </w:rPr>
        <w:t>其次，从社会文化角度看，有些地方或文化背景下，对于离婚后的再婚持保守态度。这会导致一些人的社交圈子受到限制，他们可能感到孤立无援，从而加剧对旧爱的思念。</w:t>
      </w:r>
      <w:r>
        <w:rPr>
          <w:sz w:val="32"/>
          <w:szCs w:val="32"/>
        </w:rPr>
        <w:t>&lt;/p&gt;&lt;p&gt;&lt;img src="/static-img/pf8Oap44ao66GqmmNvGchbPT8lNRDaJ9iW6hki5MO4DCqx1xyDXSf0OGZNvZm0XoX2K0jw4WZ98KQmeEkSkxZMqkdhlED3gOSJch3oLXOaXjwykZqokuLwneUyTR3RkHhHxGzXXmUCjSad7y2gEZ596QnQLAIMsAYhiS5ZZBEGY.jpg"&gt;&lt;/p&gt;&lt;p&gt;</w:t>
      </w:r>
      <w:r>
        <w:rPr>
          <w:sz w:val="32"/>
          <w:szCs w:val="32"/>
        </w:rPr>
        <w:t>最后，不同性格和个性的差异也会影响一个人是否能迅速走出之前的感情纠葛。如果一方过于敏感或执着，而另一方则容易释怀，那么两人的关系维系起来就变得更加困难。</w:t>
      </w:r>
      <w:r>
        <w:rPr>
          <w:sz w:val="32"/>
          <w:szCs w:val="32"/>
        </w:rPr>
        <w:t>&lt;/p&gt;&lt;p&gt;</w:t>
      </w:r>
      <w:r>
        <w:rPr>
          <w:sz w:val="32"/>
          <w:szCs w:val="32"/>
        </w:rPr>
        <w:t>当然，并非所有缠恋都是悲剧案例，有时候它还能带来意想不到的正面效应，比如促进自我成长或者成为创作灵感的一部分。但对于大多数人来说，它更多的是一种痛苦和挣扎，因为它们阻碍了个人的新开始和幸福追求。</w:t>
      </w:r>
      <w:r>
        <w:rPr>
          <w:sz w:val="32"/>
          <w:szCs w:val="32"/>
        </w:rPr>
        <w:t>&lt;/p&gt;&lt;p&gt;&lt;img src="/static-img/OnkEHnTek0NzBEhfQpo0Z7PT8lNRDaJ9iW6hki5MO4DCqx1xyDXSf0OGZNvZm0XoX2K0jw4WZ98KQmeEkSkxZMqkdhlED3gOSJch3oLXOaXjwykZqokuLwneUyTR3RkHhHxGzXXmUCjSad7y2gEZ596QnQLAIMsAYhiS5ZZBEGY.jpg"&gt;&lt;/p&gt;&lt;p&gt;</w:t>
      </w:r>
      <w:r>
        <w:rPr>
          <w:sz w:val="32"/>
          <w:szCs w:val="32"/>
        </w:rPr>
        <w:t>例如，一位叫李明的小说家，他因一次偶遇重燃旧爱之火，最终写出了他最著名的小说《月光下的誓言》。虽然他的作品获得了巨大的成功，但私生活上的烦恼也随之增加。他意识到自己必须找到平衡点，将创作中的情绪转化为文学艺术，而不是让真实生活受损害。</w:t>
      </w:r>
      <w:r>
        <w:rPr>
          <w:sz w:val="32"/>
          <w:szCs w:val="32"/>
        </w:rPr>
        <w:t>&lt;/p&gt;&lt;p&gt;</w:t>
      </w:r>
      <w:r>
        <w:rPr>
          <w:sz w:val="32"/>
          <w:szCs w:val="32"/>
        </w:rPr>
        <w:t>为了克服这一问题，专业的心理咨询师建议采取积极向外行动的手段，比如参与社交活动、培养新的兴趣爱好或者投身到社区服务中去。这不仅能够帮助人们摆脱单调乏味，更重要的是能够提升自己的自信心，使得内心世界更加丰富多彩，从而减少对过去所产生的情绪依赖。</w:t>
      </w:r>
      <w:r>
        <w:rPr>
          <w:sz w:val="32"/>
          <w:szCs w:val="32"/>
        </w:rPr>
        <w:t>&lt;/p&gt;&lt;p&gt;&lt;img src="/static-img/1REPnq22r8NZTUVfbWXR17PT8lNRDaJ9iW6hki5MO4DCqx1xyDXSf0OGZNvZm0XoX2K0jw4WZ98KQmeEkSkxZMqkdhlED3gOSJch3oLXOaXjwykZqokuLwneUyTR3RkHhHxGzXXmUCjSad7y2gEZ596QnQLAIMsAYhiS5ZZBEGY.jpg"&gt;&lt;/p&gt;&lt;p&gt;</w:t>
      </w:r>
      <w:r>
        <w:rPr>
          <w:sz w:val="32"/>
          <w:szCs w:val="32"/>
        </w:rPr>
        <w:t>总之，“缠恋前妻”是一个复杂的问题，它涉及到了心理、社会以及个人价值观等多个层面的考量。而想要真正解决这个问题，就需要每个人都勇敢地面对自己的内心世界，同时寻找适合自己的方法去缓解那种难以磨灭的情愫，让自己能够自由地迈向未来的路上。</w:t>
      </w:r>
      <w:r>
        <w:rPr>
          <w:sz w:val="32"/>
          <w:szCs w:val="32"/>
        </w:rPr>
        <w:t>&lt;/p&gt;&lt;p&gt;&lt;a href = "/doc/576411-</w:t>
      </w:r>
      <w:r>
        <w:rPr>
          <w:sz w:val="32"/>
          <w:szCs w:val="32"/>
        </w:rPr>
        <w:t>缠恋前妻</w:t>
      </w:r>
      <w:r>
        <w:rPr>
          <w:sz w:val="32"/>
          <w:szCs w:val="32"/>
        </w:rPr>
        <w:t>-</w:t>
      </w:r>
      <w:r>
        <w:rPr>
          <w:sz w:val="32"/>
          <w:szCs w:val="32"/>
        </w:rPr>
        <w:t>情牵旧事一段难以割舍的缠恋</w:t>
      </w:r>
      <w:r>
        <w:rPr>
          <w:sz w:val="32"/>
          <w:szCs w:val="32"/>
        </w:rPr>
        <w:t>.doc" rel="alternate" download="576411-</w:t>
      </w:r>
      <w:r>
        <w:rPr>
          <w:sz w:val="32"/>
          <w:szCs w:val="32"/>
        </w:rPr>
        <w:t>缠恋前妻</w:t>
      </w:r>
      <w:r>
        <w:rPr>
          <w:sz w:val="32"/>
          <w:szCs w:val="32"/>
        </w:rPr>
        <w:t>-</w:t>
      </w:r>
      <w:r>
        <w:rPr>
          <w:sz w:val="32"/>
          <w:szCs w:val="32"/>
        </w:rPr>
        <w:t>情牵旧事一段难以割舍的缠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