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我的时尚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时尚界就像一片翻滚的霓裳风云，每一次风吹过，都会掀起一阵又一阵的潮流。作为一个对时尚有着浓厚兴趣的人，我决定踏上我的探秘之旅，去揭开这层层迷雾，看看背后究竟隐藏着什么。</w:t>
      </w:r>
      <w:r>
        <w:rPr>
          <w:sz w:val="32"/>
          <w:szCs w:val="32"/>
        </w:rPr>
        <w:t>&lt;/p&gt;&lt;p&gt;&lt;img src="/static-img/pQFd_CeELm7cJYAVmUx6kecXeu0IWA9gV7oX4cSN0s4vJ20TY-zGUJkeET8MqNSI.png"&gt;&lt;/p&gt;&lt;p&gt;</w:t>
      </w:r>
      <w:r>
        <w:rPr>
          <w:sz w:val="32"/>
          <w:szCs w:val="32"/>
        </w:rPr>
        <w:t>我开始在街头巷尾观察那些穿梭于人群中的个体，他们的手中握着的是设计师的大牌，小巧精致的包包，或是耳环、手链，这些小物件看似不起眼，却能反映出它们所代表的品牌和文化。我注意到，一位女孩身上的每一个配饰都经过精心挑选，它们好像是她与外界沟通的一种方式。她不仅展示了自己的品味，还向周围的人传达了自己独特的声音。</w:t>
      </w:r>
      <w:r>
        <w:rPr>
          <w:sz w:val="32"/>
          <w:szCs w:val="32"/>
        </w:rPr>
        <w:t>&lt;/p&gt;&lt;p&gt;</w:t>
      </w:r>
      <w:r>
        <w:rPr>
          <w:sz w:val="32"/>
          <w:szCs w:val="32"/>
        </w:rPr>
        <w:t>我继续深入研究，在各种社交媒体平台上，我发现了一大波关于时尚博主们如何将霓裳风云融入日常生活的小贴士。在这些帖子中，他们分享了如何搭配不同的颜色、款式，以及如何根据季节调整自己的衣橱。他们用这种方式，不仅提升了自己的审美，也激发了大量粉丝模仿和创造。</w:t>
      </w:r>
      <w:r>
        <w:rPr>
          <w:sz w:val="32"/>
          <w:szCs w:val="32"/>
        </w:rPr>
        <w:t>&lt;/p&gt;&lt;p&gt;&lt;img src="/static-img/50OCjOBwgRwQPtaaMg8Qa-cXeu0IWA9gV7oX4cSN0s4P3HxuHsRvrYXK5BkoruOIYK_tqcsGxgeVVlZwn3nR5Q.jpg"&gt;&lt;/p&gt;&lt;p&gt;</w:t>
      </w:r>
      <w:r>
        <w:rPr>
          <w:sz w:val="32"/>
          <w:szCs w:val="32"/>
        </w:rPr>
        <w:t>随着时间的推移，我越来越清楚地看到，时尚并不仅仅是一个为了追求新鲜感而不断变换的现象，它更是一种表达个人身份和社会地位的手段。在这个过程中，“霓裳”成了标志性的符号，它指代的是一种高级、华丽且充满艺术气息的服饰。而“风云”，则描述的是这场时尚盛宴无处不在，无休止地演绎。</w:t>
      </w:r>
      <w:r>
        <w:rPr>
          <w:sz w:val="32"/>
          <w:szCs w:val="32"/>
        </w:rPr>
        <w:t>&lt;/p&gt;&lt;p&gt;</w:t>
      </w:r>
      <w:r>
        <w:rPr>
          <w:sz w:val="32"/>
          <w:szCs w:val="32"/>
        </w:rPr>
        <w:t>通过我的探索，我明白了“霓裳风云”并不是单纯的一个词汇，而是一个包含多重含义的话语。这既包括了一种视觉上的震撼，也包含了一种文化上的交流；既是一场商业活动，也是一次思想交流。它让我们能够了解不同地区、不同背景的人们对于美好事物有什么样的追求，并从中找到共鸣点。</w:t>
      </w:r>
      <w:r>
        <w:rPr>
          <w:sz w:val="32"/>
          <w:szCs w:val="32"/>
        </w:rPr>
        <w:t>&lt;/p&gt;&lt;p&gt;&lt;img src="/static-img/UjLsxcSKUi0wRaBZxnv3nucXeu0IWA9gV7oX4cSN0s4P3HxuHsRvrYXK5BkoruOIYK_tqcsGxgeVVlZwn3nR5Q.png"&gt;&lt;/p&gt;&lt;p&gt;</w:t>
      </w:r>
      <w:r>
        <w:rPr>
          <w:sz w:val="32"/>
          <w:szCs w:val="32"/>
        </w:rPr>
        <w:t>最终，在这个探秘之旅结束的时候，我意识到“霓裳风云”其实也是一种态度，一种敢于尝试，不断创新，以自我为中心，但同时又能融入集体的情怀。当你走进任何一个城市，无论是纽约还是巴黎，你都会发现那里的居民正以他们独有的方式，将“霓裳风云”的精神展现在世界面前。这就是为什么，即使是在最平凡的一天里，我们也能找到一些特别的事情，让我们的生活更加丰富多彩。</w:t>
      </w:r>
      <w:r>
        <w:rPr>
          <w:sz w:val="32"/>
          <w:szCs w:val="32"/>
        </w:rPr>
        <w:t>&lt;/p&gt;&lt;p&gt;&lt;a href = "/doc/576127-</w:t>
      </w:r>
      <w:r>
        <w:rPr>
          <w:sz w:val="32"/>
          <w:szCs w:val="32"/>
        </w:rPr>
        <w:t>霓裳风云我的时尚探秘之旅</w:t>
      </w:r>
      <w:r>
        <w:rPr>
          <w:sz w:val="32"/>
          <w:szCs w:val="32"/>
        </w:rPr>
        <w:t>.doc" rel="alternate" download="576127-</w:t>
      </w:r>
      <w:r>
        <w:rPr>
          <w:sz w:val="32"/>
          <w:szCs w:val="32"/>
        </w:rPr>
        <w:t>霓裳风云我的时尚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