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迹罕至的世界探索孤独与无人的奇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深夜，月光洒满了大地，只有偶尔传来一阵微风声，整个世界仿佛沉浸在一种超脱尘世的宁静中。这样的场景，不仅是自然界的一幅美丽画卷，也是对人类社会某种状态的一次反思。</w:t>
      </w:r>
      <w:r>
        <w:rPr>
          <w:sz w:val="32"/>
          <w:szCs w:val="32"/>
        </w:rPr>
        <w:t>&lt;/p&gt;&lt;p&gt;&lt;img src="/static-img/QDsNjRoe5Cm7N47eSF-4p9LhAuUme3p1Ls4F4NQiSmlk1y2RUyTZnYGHOVs470YN.jpg"&gt;&lt;/p&gt;&lt;p&gt;</w:t>
      </w:r>
      <w:r>
        <w:rPr>
          <w:sz w:val="32"/>
          <w:szCs w:val="32"/>
        </w:rPr>
        <w:t>荒原上的孤独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迹罕至的地方往往让我们感受到一种深刻的孤独。在这些地方，我们可以更好地理解自我，因为周围没有干扰，没有他人的影响，就只有我们的思想和内心的声音。荒原上行走的人们，他们的心灵被这片广阔无垠的土地所洗礼，每一步都充满了对未知世界的向往和对自我的探索。</w:t>
      </w:r>
      <w:r>
        <w:rPr>
          <w:sz w:val="32"/>
          <w:szCs w:val="32"/>
        </w:rPr>
        <w:t>&lt;/p&gt;&lt;p&gt;&lt;img src="/static-img/FdB8WDDYvtcxpuRWclJTkdLhAuUme3p1Ls4F4NQiSmnS4QLlJnt6dS7OBeDUIkppv_rShJkp5wlDlRIK0xqTaw.jpg"&gt;&lt;/p&gt;&lt;p&gt;</w:t>
      </w:r>
      <w:r>
        <w:rPr>
          <w:sz w:val="32"/>
          <w:szCs w:val="32"/>
        </w:rPr>
        <w:t>海洋中的孤岛守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中的每个孤岛都是一个独立的小宇宙，它们承载着各自不同的历史、文化和生态系统。在这里，时间似乎停止了流逝，每一天都重复着相同的模式，但这种循环也成为了它们存在于这个世界上的理由。这些岛屿不仅是生物多样性的宝库，更是人类文明知识传承的一个缩影。</w:t>
      </w:r>
      <w:r>
        <w:rPr>
          <w:sz w:val="32"/>
          <w:szCs w:val="32"/>
        </w:rPr>
        <w:t>&lt;/p&gt;&lt;p&gt;&lt;img src="/static-img/n3HKrO8vhwjW9ZshIq-ontLhAuUme3p1Ls4F4NQiSmnS4QLlJnt6dS7OBeDUIkppv_rShJkp5wlDlRIK0xqTaw.jpg"&gt;&lt;/p&gt;&lt;p&gt;</w:t>
      </w:r>
      <w:r>
        <w:rPr>
          <w:sz w:val="32"/>
          <w:szCs w:val="32"/>
        </w:rPr>
        <w:t>高山之巅冰川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山之巅，那些被雪霜覆盖、永恒冰川守护着秘密。在这里，一切都是以极端气候为生的生命形式，而人类只是短暂而过客。高山冰川见证了地球数百万年的演变，它们记录下所有曾经发生在此处的事情，无声地诉说着自然界最原始最强大的力量。</w:t>
      </w:r>
      <w:r>
        <w:rPr>
          <w:sz w:val="32"/>
          <w:szCs w:val="32"/>
        </w:rPr>
        <w:t>&lt;/p&gt;&lt;p&gt;&lt;img src="/static-img/B3xnYEhnFPzAqdyZey3K8tLhAuUme3p1Ls4F4NQiSmnS4QLlJnt6dS7OBeDUIkppv_rShJkp5wlDlRIK0xqTaw.jpg"&gt;&lt;/p&gt;&lt;p&gt;</w:t>
      </w:r>
      <w:r>
        <w:rPr>
          <w:sz w:val="32"/>
          <w:szCs w:val="32"/>
        </w:rPr>
        <w:t>沙漠中的迷失者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漠，是那些勇敢者的试炼，也是许多故事背后的背景。而当我们踏入这片遥远而又神秘的地方时，我们会发现这里既充满挑战，又拥有不可估量的情趣。每一步，都可能是一次新的开始；每一次停留，都可能是一段难忘记忆。</w:t>
      </w:r>
      <w:r>
        <w:rPr>
          <w:sz w:val="32"/>
          <w:szCs w:val="32"/>
        </w:rPr>
        <w:t>&lt;/p&gt;&lt;p&gt;&lt;img src="/static-img/eTrULdENOSTd7QXFnSAhN9LhAuUme3p1Ls4F4NQiSmnS4QLlJnt6dS7OBeDUIkppv_rShJkp5wlDlRIK0xqTaw.jpg"&gt;&lt;/p&gt;&lt;p&gt;</w:t>
      </w:r>
      <w:r>
        <w:rPr>
          <w:sz w:val="32"/>
          <w:szCs w:val="32"/>
        </w:rPr>
        <w:t>丛林深处野性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丛林深处，那些古老而又繁茂的大树支撑着天空，小溪流淌着清澈水分，这里仿佛是一个时间倒流的地方，让人们放慢脚步，与野性相遇。一旦融入其中，你将体验到一种无法用语言描述的情感，那是一种回到本源、回归自然状态的心理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谷里的安宁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谷里，是另一种境界——平静与安宁。当你穿越层层叠叠的地形，最终抵达那片寂静如同墓园一般的地方时，你会感到心灵得到洗净。那里的声音比喧嚣更加响亮，因为它们来自内心，在那里，你能够真正地听从自己的声音，将一切杂念抛弃于脑后，从容享受生命中最简单也最美好的瞬间。</w:t>
      </w:r>
      <w:r>
        <w:rPr>
          <w:sz w:val="32"/>
          <w:szCs w:val="32"/>
        </w:rPr>
        <w:t>&lt;/p&gt;&lt;p&gt;&lt;a href = "/doc/576040-</w:t>
      </w:r>
      <w:r>
        <w:rPr>
          <w:sz w:val="32"/>
          <w:szCs w:val="32"/>
        </w:rPr>
        <w:t>人迹罕至的世界探索孤独与无人的奇妙</w:t>
      </w:r>
      <w:r>
        <w:rPr>
          <w:sz w:val="32"/>
          <w:szCs w:val="32"/>
        </w:rPr>
        <w:t>.doc" rel="alternate" download="576040-</w:t>
      </w:r>
      <w:r>
        <w:rPr>
          <w:sz w:val="32"/>
          <w:szCs w:val="32"/>
        </w:rPr>
        <w:t>人迹罕至的世界探索孤独与无人的奇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