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视频三根一起断裂的绝望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经常被各种各样的视频内容所包围，无论是喜剧、教育还是生活记录。然而，有一种类型的视频却能够引起人们深层次的情感共鸣，那就是“三根一起会坏掉的好痛视频”。这些视频通常涉及到某种程度上不可避免且令人心疼的事情，它们不仅能触动我们的同情心，还能让我们反思生活中的许多问题。</w:t>
      </w:r>
      <w:r>
        <w:rPr>
          <w:sz w:val="32"/>
          <w:szCs w:val="32"/>
        </w:rPr>
        <w:t>&lt;/p&gt;&lt;p&gt;&lt;img src="/static-img/VrmUbGK0_MVfgxVtZ4qnQlTYayh5AQ2HwPNczyqdqnvKkNs1EGXyvcElmnolc7_l.jpg"&gt;&lt;/p&gt;&lt;p&gt;</w:t>
      </w:r>
      <w:r>
        <w:rPr>
          <w:sz w:val="32"/>
          <w:szCs w:val="32"/>
        </w:rPr>
        <w:t>人生中的一些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在人生的某个十字路口做出一些看似无关紧要，但实际上对未来影响深远的决定。就像那些一根线绷断了，导致整个布料都破裂的情况一样，一些人的选择可能因为一次小失误而导致后续的一系列连锁反应，最终形成一个无法挽回的人生悲剧。这类视频往往通过真实案例，让我们意识到即使是最微小的小错误，也可能带来巨大的后果。</w:t>
      </w:r>
      <w:r>
        <w:rPr>
          <w:sz w:val="32"/>
          <w:szCs w:val="32"/>
        </w:rPr>
        <w:t>&lt;/p&gt;&lt;p&gt;&lt;img src="/static-img/fi5uJsCuEs48uuvT6IneWFTYayh5AQ2HwPNczyqdqnsO-d4HYirWDLLKf_EAU_i_wPllseGeKHy7nuoI6cPY45EC-UrzkeR_DiAY4SpUOK5adkJMifz0vYvbyXO9f6oyaVAr2LHZhO5GhA3k7AMU7BVFHcxSfoOHtP0yT7caEZE.jpg"&gt;&lt;/p&gt;&lt;p&gt;</w:t>
      </w:r>
      <w:r>
        <w:rPr>
          <w:sz w:val="32"/>
          <w:szCs w:val="32"/>
        </w:rPr>
        <w:t>生活中的偶然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事情发生得非常偶然，就像一根弦突然断裂，发出刺耳的声音一样。生活中也存在着这种不可预测和意外性的现象。当我们看到这样的画面时，不由自主地感到一丝哀伤，因为它们提醒我们，即便是最平静的人生，也可能随时遭遇突如其来的打击。</w:t>
      </w:r>
      <w:r>
        <w:rPr>
          <w:sz w:val="32"/>
          <w:szCs w:val="32"/>
        </w:rPr>
        <w:t>&lt;/p&gt;&lt;p&gt;&lt;img src="/static-img/umdwuFU_IPT_XSwzV6mB7VTYayh5AQ2HwPNczyqdqnsO-d4HYirWDLLKf_EAU_i_wPllseGeKHy7nuoI6cPY45EC-UrzkeR_DiAY4SpUOK5adkJMifz0vYvbyXO9f6oyaVAr2LHZhO5GhA3k7AMU7BVFHcxSfoOHtP0yT7caEZE.jpg"&gt;&lt;/p&gt;&lt;p&gt;</w:t>
      </w:r>
      <w:r>
        <w:rPr>
          <w:sz w:val="32"/>
          <w:szCs w:val="32"/>
        </w:rPr>
        <w:t>对技术与产品质量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日新月异，每天都有新的产品问世，而这也意味着更高频率出现故障或损坏的情况。在观看那些三根一起坏掉的痛苦瞬间时，我们不能不为之担忧的是，这是否体现了现代工业生产方式的问题？是否说明设计者或者制造商对于产品安全性和耐用性的重视不足？这样的问题促使消费者更加审慎地选择商品，并寻求更多关于品牌可靠性的信息。</w:t>
      </w:r>
      <w:r>
        <w:rPr>
          <w:sz w:val="32"/>
          <w:szCs w:val="32"/>
        </w:rPr>
        <w:t>&lt;/p&gt;&lt;p&gt;&lt;img src="/static-img/_bOXYThJoalckRDtWO2G3VTYayh5AQ2HwPNczyqdqnsO-d4HYirWDLLKf_EAU_i_wPllseGeKHy7nuoI6cPY45EC-UrzkeR_DiAY4SpUOK5adkJMifz0vYvbyXO9f6oyaVAr2LHZhO5GhA3k7AMU7BVFHcxSfoOHtP0yT7caEZE.jpg"&gt;&lt;/p&gt;&lt;p&gt;</w:t>
      </w:r>
      <w:r>
        <w:rPr>
          <w:sz w:val="32"/>
          <w:szCs w:val="32"/>
        </w:rPr>
        <w:t>社交媒体上的共情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的分享和讨论成为了社群交流的一个重要途径。每当看到“三根一起会坏掉”的视频，都有人留言安慰，或许还会有人分享自己的相似经历，从而激发了一种共同体验的心理效应。这表明，即使身处遥远的地方，只要网路连接，人类之间仍旧可以相互理解并提供支持。</w:t>
      </w:r>
      <w:r>
        <w:rPr>
          <w:sz w:val="32"/>
          <w:szCs w:val="32"/>
        </w:rPr>
        <w:t>&lt;/p&gt;&lt;p&gt;&lt;img src="/static-img/i6mE6wEkIUquVz9NrjnPclTYayh5AQ2HwPNczyqdqnsO-d4HYirWDLLKf_EAU_i_wPllseGeKHy7nuoI6cPY45EC-UrzkeR_DiAY4SpUOK5adkJMifz0vYvbyXO9f6oyaVAr2LHZhO5GhA3k7AMU7BVFHcxSfoOHtP0yT7caEZE.jpg"&gt;&lt;/p&gt;&lt;p&gt;</w:t>
      </w:r>
      <w:r>
        <w:rPr>
          <w:sz w:val="32"/>
          <w:szCs w:val="32"/>
        </w:rPr>
        <w:t>对医疗系统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殊情况下，如手术过程中出现器械损坏，这类别事件显著增加了患者风险。此类情况往往伴随着医护人员紧张兢兢的心情，以及患者及其家属内心的恐慌。在观赏这些关键时刻失误造成严重后果的情景片段时，我们不禁思考医疗体系中存在哪些漏洞，以及如何通过改进设备设计、加强培训以及优化流程来降低这一风险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根一起会坏掉”这个概念还提醒我们个人行为背后的责任感。不管是在工作还是日常生活中，如果我们的行动或决策导致其他人受损，那么作为一个社会成员，我应当承担起应有的道德责任，不仅对自己负责，对周围人的负面影响也需予以考虑。这样一种广泛意义上的社会责任感，是维持良好社区关系和推动积极变革的一个重要基石之一。</w:t>
      </w:r>
      <w:r>
        <w:rPr>
          <w:sz w:val="32"/>
          <w:szCs w:val="32"/>
        </w:rPr>
        <w:t>&lt;/p&gt;&lt;p&gt;&lt;a href = "/doc/575980-</w:t>
      </w:r>
      <w:r>
        <w:rPr>
          <w:sz w:val="32"/>
          <w:szCs w:val="32"/>
        </w:rPr>
        <w:t>痛苦的视频三根一起断裂的绝望时刻</w:t>
      </w:r>
      <w:r>
        <w:rPr>
          <w:sz w:val="32"/>
          <w:szCs w:val="32"/>
        </w:rPr>
        <w:t>.doc" rel="alternate" download="575980-</w:t>
      </w:r>
      <w:r>
        <w:rPr>
          <w:sz w:val="32"/>
          <w:szCs w:val="32"/>
        </w:rPr>
        <w:t>痛苦的视频三根一起断裂的绝望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