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冒险从虚拟世界到现实归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个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伙子，他的生活就像是一部充满冒险和奇幻色彩的电视剧。在现实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个平凡的人，但当他戴上他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进入到一款名为“</w:t>
      </w:r>
      <w:r>
        <w:rPr>
          <w:sz w:val="32"/>
          <w:szCs w:val="32"/>
        </w:rPr>
        <w:t>Sword Art Online”</w:t>
      </w:r>
      <w:r>
        <w:rPr>
          <w:sz w:val="32"/>
          <w:szCs w:val="32"/>
        </w:rPr>
        <w:t>的虚拟现实游戏时，他就变成了一个勇敢无畏的角色。</w:t>
      </w:r>
      <w:r>
        <w:rPr>
          <w:sz w:val="32"/>
          <w:szCs w:val="32"/>
        </w:rPr>
        <w:t>&lt;/p&gt;&lt;p&gt;&lt;img src="/static-img/7E24uZyN3C0Rz-jCTJQUtjWcGcv0lHV5sWbUrXbkl9ur4dPL3dBG6fTo1aF8LpJ7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句话听起来像是对他的日常生活的一种讽刺。其实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不是真的因为不玩这款游戏而去世，而是他最近陷入了一种新的状态——对现实世界失去了兴趣。每当有朋友来找他玩的时候，他总是推说自己要处理一些事情，然后又沉浸在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虚拟世界中。</w:t>
      </w:r>
      <w:r>
        <w:rPr>
          <w:sz w:val="32"/>
          <w:szCs w:val="32"/>
        </w:rPr>
        <w:t>&lt;/p&gt;&lt;p&gt;&lt;img src="/static-img/ONxZSdB1wFLt6BKW3gkSIjWcGcv0lHV5sWbUrXbkl9sUGp9LDEh1yoArRmyi6fyBqWW4gEuOYicjdSBmWNNerhAM5iLJyDL8fdS-N-S6H86g3DNYWXbzSufYaw19yUnMe3EK7Kwpe6bgYOZv2X-4R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&lt;/p&gt;&lt;p&gt;SAO</w:t>
      </w:r>
      <w:r>
        <w:rPr>
          <w:sz w:val="32"/>
          <w:szCs w:val="32"/>
        </w:rPr>
        <w:t>中的冒险</w:t>
      </w:r>
      <w:r>
        <w:rPr>
          <w:sz w:val="32"/>
          <w:szCs w:val="32"/>
        </w:rPr>
        <w:t>&lt;/p&gt;&lt;p&gt;&lt;img src="/static-img/KpyH-QX0NDsTJGwGj500aTWcGcv0lHV5sWbUrXbkl9sUGp9LDEh1yoArRmyi6fyBqWW4gEuOYicjdSBmWNNerhAM5iLJyDL8fdS-N-S6H86g3DNYWXbzSufYaw19yUnMe3EK7Kwpe6bgYOZv2X-4RA.jpg"&gt;&lt;/p&gt;&lt;p&gt;</w:t>
      </w:r>
      <w:r>
        <w:rPr>
          <w:sz w:val="32"/>
          <w:szCs w:val="32"/>
        </w:rPr>
        <w:t>在这个游戏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为了一个非常出名的角色。他以超人的武力和智慧，解决了许多难题，并且帮助过很多人。这让他获得了极高的地位，也吸引了许多新手玩家加入他们的小团队。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中的友谊</w:t>
      </w:r>
      <w:r>
        <w:rPr>
          <w:sz w:val="32"/>
          <w:szCs w:val="32"/>
        </w:rPr>
        <w:t>&lt;/p&gt;&lt;p&gt;&lt;img src="/static-img/RlUTnsXctOWALWjNIej0fTWcGcv0lHV5sWbUrXbkl9sUGp9LDEh1yoArRmyi6fyBqWW4gEuOYicjdSBmWNNerhAM5iLJyDL8fdS-N-S6H86g3DNYWXbzSufYaw19yUnMe3EK7Kwpe6bgYOZv2X-4RA.jpg"&gt;&lt;/p&gt;&lt;p&gt;</w:t>
      </w:r>
      <w:r>
        <w:rPr>
          <w:sz w:val="32"/>
          <w:szCs w:val="32"/>
        </w:rPr>
        <w:t>然而，与之相伴的是一种孤独感。当你深入到这样一个系统，你会发现，即使你拥有强大的力量，你也无法逃避那份孤单。当你的身体被束缚在椅子上，只能通过网络连接着你的灵魂，那么那些真正的情感联系又从何而来？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中的挑战</w:t>
      </w:r>
      <w:r>
        <w:rPr>
          <w:sz w:val="32"/>
          <w:szCs w:val="32"/>
        </w:rPr>
        <w:t>&lt;/p&gt;&lt;p&gt;&lt;img src="/static-img/rtG3fmRo4SFzZSckLjKbvDWcGcv0lHV5sWbUrXbkl9sUGp9LDEh1yoArRmyi6fyBqWW4gEuOYicjdSBmWNNerhAM5iLJyDL8fdS-N-S6H86g3DNYWXbzSufYaw19yUnMe3EK7Kwpe6bgYOZv2X-4RA.jpg"&gt;&lt;/p&gt;&lt;p&gt;</w:t>
      </w:r>
      <w:r>
        <w:rPr>
          <w:sz w:val="32"/>
          <w:szCs w:val="32"/>
        </w:rPr>
        <w:t>不过，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这样的挑战才刚刚开始。随着时间的推移，更多的问题出现了，比如如何保持自己的身心健康，以及如何区分现实和虚拟之间细微的情感变化等问题。但即便如此，他依然没有放弃，因为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无论是在真实世界还是虚拟空间，都有他的位置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给予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无限可能，但它同样带来了前所未有的压力。当一次次重复地杀敌、收集装备、解开谜题之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意识到自己似乎忘记了什么。而那个什么，就是真正在外面等待他的生活，是那个需要实际行动、交流思想、体验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听到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这句话时，我们可以理解这是对其内心挣扎的一个反映。他正试图找到一种平衡，让两者都得到适当关注，不至于让任何一方变得过度重要，以至于忽视掉另一个更为宝贵的人生阶段——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每个人都会走向自己的道路。在追求梦想与探索新境界之间，小 </w:t>
      </w:r>
      <w:r>
        <w:rPr>
          <w:sz w:val="32"/>
          <w:szCs w:val="32"/>
        </w:rPr>
        <w:t xml:space="preserve">SB </w:t>
      </w:r>
      <w:r>
        <w:rPr>
          <w:sz w:val="32"/>
          <w:szCs w:val="32"/>
        </w:rPr>
        <w:t>选择继续穿梭于两个世界之间。他知道，在这样的旅途中，没有绝对正确或错误，只有不断探索的心态，以及勇气去面对一切可能发生的事情。</w:t>
      </w:r>
      <w:r>
        <w:rPr>
          <w:sz w:val="32"/>
          <w:szCs w:val="32"/>
        </w:rPr>
        <w:t>&lt;/p&gt;&lt;p&gt;&lt;a href = "/doc/57588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冒险从虚拟世界到现实归途的奇遇</w:t>
      </w:r>
      <w:r>
        <w:rPr>
          <w:sz w:val="32"/>
          <w:szCs w:val="32"/>
        </w:rPr>
        <w:t>.doc" rel="alternate" download="57588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冒险从虚拟世界到现实归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