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武道我可以爆修为的奇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武道：我可以爆修为的奇异之旅</w:t>
      </w:r>
      <w:r>
        <w:rPr>
          <w:sz w:val="32"/>
          <w:szCs w:val="32"/>
        </w:rPr>
        <w:t>&lt;/p&gt;&lt;p&gt;&lt;img src="/static-img/mwAHdA5YdhrhdN0B5bcxi_ZGcoB7PbEgGRe_ujz1z8EIh-iMb0Ce3uHajZ6SraeL.png"&gt;&lt;/p&gt;&lt;p&gt;</w:t>
      </w:r>
      <w:r>
        <w:rPr>
          <w:sz w:val="32"/>
          <w:szCs w:val="32"/>
        </w:rPr>
        <w:t>在遥远的古老世界里，修为之路是每一个武者追求的终极目标。无数英雄豪杰尝试着突破自我，成为传说中的高手。而我，也是一个普通人，却意外地拥有了一种特殊能力——我可以爆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，我从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得知。在网上的某个角落，我找到了这份被称作《超凡武道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许多关于如何快速提升实力、打破瓶颈等知识，每一条方法都经过实战检验，效果显著。</w:t>
      </w:r>
      <w:r>
        <w:rPr>
          <w:sz w:val="32"/>
          <w:szCs w:val="32"/>
        </w:rPr>
        <w:t>&lt;/p&gt;&lt;p&gt;&lt;img src="/static-img/V4RA4Ye1JHapAyGTsEiYgvZGcoB7PbEgGRe_ujz1z8FrrZplOMDQV7jAUwTbKOvIRg_wZsbiYGWsN-RYpNuaIBYVpC6a5r2i1_gxb4e5RpGd6HrPiHWi30DR-OaeHtRpQj5i9ebSRZmKTzHkmm6m-hWSr3UT0uWjSLaEP5vzWlLJleQCyRFynRlJU656QBpOeKMkzPmWZ7L-BsqTvMmNhw.jpg"&gt;&lt;/p&gt;&lt;p&gt;</w:t>
      </w:r>
      <w:r>
        <w:rPr>
          <w:sz w:val="32"/>
          <w:szCs w:val="32"/>
        </w:rPr>
        <w:t>第一个案例，是一个名叫李明的小伙子。他原本只是一个小村里的农夫，但他发现自己有着强大的内功根基。当他阅读了《超凡武道》后，他开始按照书中的方法进行练习，不久之后，他便能使用一些先进的武技，这让他的生活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，是一个名叫周静的小女孩。她是一位才华横溢的小提琴家，但她总觉得自己的音乐没有那么出众。当她遇到《超凡武道》时，她发现其中的一些练习方法竟然能够帮助她提高音感和技术。不久，她参加的一个比赛赢得了第一名，从此她的名字响遍了整个城市。</w:t>
      </w:r>
      <w:r>
        <w:rPr>
          <w:sz w:val="32"/>
          <w:szCs w:val="32"/>
        </w:rPr>
        <w:t>&lt;/p&gt;&lt;p&gt;&lt;img src="/static-img/8L7ARWQJ3WVwmhcb9pOPm_ZGcoB7PbEgGRe_ujz1z8FrrZplOMDQV7jAUwTbKOvIRg_wZsbiYGWsN-RYpNuaIBYVpC6a5r2i1_gxb4e5RpGd6HrPiHWi30DR-OaeHtRpQj5i9ebSRZmKTzHkmm6m-hWSr3UT0uWjSLaEP5vzWlLJleQCyRFynRlJU656QBpOeKMkzPmWZ7L-BsqTvMmNhw.png"&gt;&lt;/p&gt;&lt;p&gt;</w:t>
      </w:r>
      <w:r>
        <w:rPr>
          <w:sz w:val="32"/>
          <w:szCs w:val="32"/>
        </w:rPr>
        <w:t>这些真实案例让我深信不疑，《超凡武道》确实在帮助人们实现他们的梦想。我也决定尝试一下，看看是否真的能“爆修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书中的指导，我开始每天坚持训练。起初一切都很困难，但随着时间的推移，我感觉到自己的力量在逐渐增强。我不再是那个平常的时候就会因为疲惫而停下脚步的人，而是我变得更加坚韧，更有战斗力。</w:t>
      </w:r>
      <w:r>
        <w:rPr>
          <w:sz w:val="32"/>
          <w:szCs w:val="32"/>
        </w:rPr>
        <w:t>&lt;/p&gt;&lt;p&gt;&lt;img src="/static-img/XfNCGDZTwuoMj_lyln7e7_ZGcoB7PbEgGRe_ujz1z8FrrZplOMDQV7jAUwTbKOvIRg_wZsbiYGWsN-RYpNuaIBYVpC6a5r2i1_gxb4e5RpGd6HrPiHWi30DR-OaeHtRpQj5i9ebSRZmKTzHkmm6m-hWSr3UT0uWjSLaEP5vzWlLJleQCyRFynRlJU656QBpOeKMkzPmWZ7L-BsqTvMmNhw.png"&gt;&lt;/p&gt;&lt;p&gt;</w:t>
      </w:r>
      <w:r>
        <w:rPr>
          <w:sz w:val="32"/>
          <w:szCs w:val="32"/>
        </w:rPr>
        <w:t>终于，在一次偶然的情况下，我遇到了我的师傅。他是一位已经达到了顶级的大侠，当他看到我的潜力后，便决定收留我作为弟子教导。我意识到，那些来自《超凡武道》的指点对我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时，如果你也想要像我一样“爆修为”，请记住：真正的地步并不是通过魔法或什么其他捷径获得，而是在日复一日、刻不容缓地努力与学习中慢慢积累起来。你可以从网上搜索关键词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找到那份改变命运的手段。如果你愿意，你也会经历属于你的奇妙之旅。</w:t>
      </w:r>
      <w:r>
        <w:rPr>
          <w:sz w:val="32"/>
          <w:szCs w:val="32"/>
        </w:rPr>
        <w:t>&lt;/p&gt;&lt;p&gt;&lt;img src="/static-img/TfWYnkR3kQasKgs-nvFgF_ZGcoB7PbEgGRe_ujz1z8FrrZplOMDQV7jAUwTbKOvIRg_wZsbiYGWsN-RYpNuaIBYVpC6a5r2i1_gxb4e5RpGd6HrPiHWi30DR-OaeHtRpQj5i9ebSRZmKTzHkmm6m-hWSr3UT0uWjSLaEP5vzWlLJleQCyRFynRlJU656QBpOeKMkzPmWZ7L-BsqTvMmNhw.jpg"&gt;&lt;/p&gt;&lt;p&gt;&lt;a href = "/doc/575765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道我可以爆修为的奇异之旅</w:t>
      </w:r>
      <w:r>
        <w:rPr>
          <w:sz w:val="32"/>
          <w:szCs w:val="32"/>
        </w:rPr>
        <w:t>.doc" rel="alternate" download="575765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道我可以爆修为的奇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