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的迷雾姜可小说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迷雾：姜可小说奇幻篇</w:t>
      </w:r>
      <w:r>
        <w:rPr>
          <w:sz w:val="32"/>
          <w:szCs w:val="32"/>
        </w:rPr>
        <w:t>&lt;/p&gt;&lt;p&gt;&lt;img src="/static-img/WZcVzyiOLyBSeyEoAASRPL1wAfrSXAptAlLZEo-A5GnSAEx3fvQJY44X1h8YQbl0.jpg"&gt;&lt;/p&gt;&lt;p&gt;</w:t>
      </w:r>
      <w:r>
        <w:rPr>
          <w:sz w:val="32"/>
          <w:szCs w:val="32"/>
        </w:rPr>
        <w:t>在一个古老而神秘的世界里，存在着一位名为林慕的人物，他是姜可小说中最著名的角色之一。他的故事被称为“姜可林慕”，这是一部关于勇气、智慧和爱情的奇幻小说，全文免费阅读，让每个人都能感受到他传奇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传说的地方，林慕以其出色的剑术和聪明才智成为了英雄。他不仅保护了自己的国家，还帮助了许多弱小族群。这一切都是因为他拥有一颗纯洁的心和坚定的信念。</w:t>
      </w:r>
      <w:r>
        <w:rPr>
          <w:sz w:val="32"/>
          <w:szCs w:val="32"/>
        </w:rPr>
        <w:t>&lt;/p&gt;&lt;p&gt;&lt;img src="/static-img/8awW3FGQx7lQcms-8uUleL1wAfrSXAptAlLZEo-A5Gkqbn-rJ9tcFd8vSDLQt4ASOnQPVIi9iWfST4cdCp57MjYYJUlJhybAVIuEpNiAyVciBSoWWH6VCxNn5mYFegGjpZCXHxBzVT3PJ83xfcljcrKlB_SHWM2l7CGITWq0iqs.jpg"&gt;&lt;/p&gt;&lt;p&gt;</w:t>
      </w:r>
      <w:r>
        <w:rPr>
          <w:sz w:val="32"/>
          <w:szCs w:val="32"/>
        </w:rPr>
        <w:t>然而，在探索真实案例时，我们发现这样的故事并不止一次出现。在现实生活中，有许多人也像林慕一样，用他们的勇气和智慧去面对困难，用爱心去帮助别人。比如，一位科学家通过不断努力，最终突破了一项重要技术，为人类带来了巨大的进步；或者，一位志愿者无私地投身于救援工作，帮助受灾民众重建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即使是在我们平凡的世界里，也有无数个“林慕”正在默默地做着改变世界的事情。而且，这些故事正是由一些作家以姜可的小说风格来描述，他们让我们看到了希望，让我们的灵魂得到了启发。</w:t>
      </w:r>
      <w:r>
        <w:rPr>
          <w:sz w:val="32"/>
          <w:szCs w:val="32"/>
        </w:rPr>
        <w:t>&lt;/p&gt;&lt;p&gt;&lt;img src="/static-img/YK9Zu0ODeFUqJbqUMxso-L1wAfrSXAptAlLZEo-A5Gkqbn-rJ9tcFd8vSDLQt4ASOnQPVIi9iWfST4cdCp57MjYYJUlJhybAVIuEpNiAyVciBSoWWH6VCxNn5mYFegGjpZCXHxBzVT3PJ83xfcljcrKlB_SHWM2l7CGITWq0iqs.jpg"&gt;&lt;/p&gt;&lt;p&gt;</w:t>
      </w:r>
      <w:r>
        <w:rPr>
          <w:sz w:val="32"/>
          <w:szCs w:val="32"/>
        </w:rPr>
        <w:t>所以，当你想要体验到更多关于“姜可小说全文免费阅读姜可林慕”的精彩内容时，你可以直接搜索相关关键词，就能找到各种版本的电子书或者网络平台上的免费阅读版。你只需要点下鼠标，就能进入那个充满魔法与奇迹的大门，与主角们一起冒险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可能成为下一个“林慕”，只要你有勇气追求梦想，有智慧解决问题，有爱心去关怀他人，那么你的名字也将载入历史，而你的故事，也会成为下一代读者的宝贵财富。</w:t>
      </w:r>
      <w:r>
        <w:rPr>
          <w:sz w:val="32"/>
          <w:szCs w:val="32"/>
        </w:rPr>
        <w:t>&lt;/p&gt;&lt;p&gt;&lt;img src="/static-img/owW1-8BK_ggs_5PBWNtjkb1wAfrSXAptAlLZEo-A5Gkqbn-rJ9tcFd8vSDLQt4ASOnQPVIi9iWfST4cdCp57MjYYJUlJhybAVIuEpNiAyVciBSoWWH6VCxNn5mYFegGjpZCXHxBzVT3PJ83xfcljcrKlB_SHWM2l7CGITWq0iqs.jpg"&gt;&lt;/p&gt;&lt;p&gt;&lt;a href = "/doc/575712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迷雾姜可小说奇幻篇</w:t>
      </w:r>
      <w:r>
        <w:rPr>
          <w:sz w:val="32"/>
          <w:szCs w:val="32"/>
        </w:rPr>
        <w:t>.doc" rel="alternate" download="575712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迷雾姜可小说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