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情缘未了的冬日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香蜜沉沉烬如霜》的故事之外，仍有许多细节未被揭晓。我们知道了林曦月和高尔夫之间的爱恨情仇，但他们的心路历程、彼此的成长，以及最终走向幸福的道路，却是被一层薄雾所笼罩。</w:t>
      </w:r>
      <w:r>
        <w:rPr>
          <w:sz w:val="32"/>
          <w:szCs w:val="32"/>
        </w:rPr>
        <w:t>&lt;/p&gt;&lt;p&gt;&lt;img src="/static-img/g2VT7CBjSpnicYJPwQCmWQNykkg2j4iNxqHqPUbOh6GSgMmGSQCH0eoa6PfhSKsa.jpg"&gt;&lt;/p&gt;&lt;p&gt;</w:t>
      </w:r>
      <w:r>
        <w:rPr>
          <w:sz w:val="32"/>
          <w:szCs w:val="32"/>
        </w:rPr>
        <w:t>冷风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的冬日里，林曦月独自坐在窗前，她的手指轻轻地抚摸着那张旧照片。那是她与高尔夫相遇时的情景，那个时候，他们还不知道彼此命运将如何交织。他们都以为自己的世界已经完美无缺，却不知即将迎来人生的转折点。</w:t>
      </w:r>
      <w:r>
        <w:rPr>
          <w:sz w:val="32"/>
          <w:szCs w:val="32"/>
        </w:rPr>
        <w:t>&lt;/p&gt;&lt;p&gt;&lt;img src="/static-img/BwcQ1mO2g45UdEtOpz7ccANykkg2j4iNxqHqPUbOh6HJXY4GqD_OaTgMiZ-NRmOWJ0QGMd5NrxfDSp8V5EQEo0hUDYJb_vlxIdku5MkMSu7si28o8_1ovfkOGFAWGhYSHvu2u4SlqLtuV15p_t03yj36ZqVnEa7FH_Gfv_x2r_xELYwZkewbBqwZNQLlrbyY.jpg"&gt;&lt;/p&gt;&lt;p&gt;</w:t>
      </w:r>
      <w:r>
        <w:rPr>
          <w:sz w:val="32"/>
          <w:szCs w:val="32"/>
        </w:rPr>
        <w:t>情愫初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他们在一次偶然的机会下相遇，那份温暖的人际互动，如同春天里的第一阵暖阳，让他们心中萌生了微妙的情感。这份情愫，在漫长的岁月中逐渐成熟，它就像雪花一样纯洁而坚硬，一旦融化，将带来不可估量的力量。</w:t>
      </w:r>
      <w:r>
        <w:rPr>
          <w:sz w:val="32"/>
          <w:szCs w:val="32"/>
        </w:rPr>
        <w:t>&lt;/p&gt;&lt;p&gt;&lt;img src="/static-img/xXMjpFygqPP0yzonXYUVOQNykkg2j4iNxqHqPUbOh6HJXY4GqD_OaTgMiZ-NRmOWJ0QGMd5NrxfDSp8V5EQEo0hUDYJb_vlxIdku5MkMSu7si28o8_1ovfkOGFAWGhYSHvu2u4SlqLtuV15p_t03yj36ZqVnEa7FH_Gfv_x2r_xELYwZkewbBqwZNQLlrbyY.jpg"&gt;&lt;/p&gt;&lt;p&gt;</w:t>
      </w:r>
      <w:r>
        <w:rPr>
          <w:sz w:val="32"/>
          <w:szCs w:val="32"/>
        </w:rPr>
        <w:t>爱河翻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不断深化。在繁星点点夜空下，他俩手牵手走过了无数个不眠之夜，每一个梦想都像是飞翔的小鸟，希望它们能远飞远去。但生活总是充满变数，有时它会突然扭转乾坤，让你从云端跌落到泥沼。</w:t>
      </w:r>
      <w:r>
        <w:rPr>
          <w:sz w:val="32"/>
          <w:szCs w:val="32"/>
        </w:rPr>
        <w:t>&lt;/p&gt;&lt;p&gt;&lt;img src="/static-img/n7Q2E9lrISkIUi948JwNbANykkg2j4iNxqHqPUbOh6HJXY4GqD_OaTgMiZ-NRmOWJ0QGMd5NrxfDSp8V5EQEo0hUDYJb_vlxIdku5MkMSu7si28o8_1ovfkOGFAWGhYSHvu2u4SlqLtuV15p_t03yj36ZqVnEa7FH_Gfv_x2r_xELYwZkewbBqwZNQLlrbyY.jpg"&gt;&lt;/p&gt;&lt;p&gt;</w:t>
      </w:r>
      <w:r>
        <w:rPr>
          <w:sz w:val="32"/>
          <w:szCs w:val="32"/>
        </w:rPr>
        <w:t>梦碎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了曾经拥有的东西，再次开始是一件令人畏惧的事情。但对于那些真正懂得珍惜的人来说，这些磨难反而成了锻造意志力的火炉。林曦月和高尔夫并没有放弃，而是在这段艰辛旅途上找到了新的自己，就像冰冻后的水分子在融化后变得更加纯净。</w:t>
      </w:r>
      <w:r>
        <w:rPr>
          <w:sz w:val="32"/>
          <w:szCs w:val="32"/>
        </w:rPr>
        <w:t>&lt;/p&gt;&lt;p&gt;&lt;img src="/static-img/vd_kXq4RQ-W1zdcfviYNpgNykkg2j4iNxqHqPUbOh6HJXY4GqD_OaTgMiZ-NRmOWJ0QGMd5NrxfDSp8V5EQEo0hUDYJb_vlxIdku5MkMSu7si28o8_1ovfkOGFAWGhYSHvu2u4SlqLtuV15p_t03yj36ZqVnEa7FH_Gfv_x2r_xELYwZkewbBqwZNQLlrbyY.jpg"&gt;&lt;/p&gt;&lt;p&gt;</w:t>
      </w:r>
      <w:r>
        <w:rPr>
          <w:sz w:val="32"/>
          <w:szCs w:val="32"/>
        </w:rPr>
        <w:t>缘分再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冬日早晨，当两人的灵魂重新汇聚于一身时，他们发现自己已站在了一片新的大海边。这不是那个他俩第一次踏上的岸线，而是一个全新的开始。在这里，没有更多的话语，只有彼此对视间传递出的深邃理解与承诺，就像那句“香蜜沉沉烬如霜”，永恒且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，都有一段属于自己的番外篇。而对于林曦月和高尔夫来说，这段故事虽短，却蕴含了无数人生的哲理。在这个世界上，我们或许无法掌控一切，但我们可以选择如何面对困境，用心去感受生命中的美好，以及用勇气去创造属于自己的传奇。</w:t>
      </w:r>
      <w:r>
        <w:rPr>
          <w:sz w:val="32"/>
          <w:szCs w:val="32"/>
        </w:rPr>
        <w:t>&lt;/p&gt;&lt;p&gt;&lt;a href = "/doc/575483-</w:t>
      </w:r>
      <w:r>
        <w:rPr>
          <w:sz w:val="32"/>
          <w:szCs w:val="32"/>
        </w:rPr>
        <w:t>香蜜沉沉烬如霜番外情缘未了的冬日之歌</w:t>
      </w:r>
      <w:r>
        <w:rPr>
          <w:sz w:val="32"/>
          <w:szCs w:val="32"/>
        </w:rPr>
        <w:t>.doc" rel="alternate" download="575483-</w:t>
      </w:r>
      <w:r>
        <w:rPr>
          <w:sz w:val="32"/>
          <w:szCs w:val="32"/>
        </w:rPr>
        <w:t>香蜜沉沉烬如霜番外情缘未了的冬日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