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数字年代的未来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年代的未来回顾</w:t>
      </w:r>
      <w:r>
        <w:rPr>
          <w:sz w:val="32"/>
          <w:szCs w:val="32"/>
        </w:rPr>
        <w:t>&lt;/p&gt;&lt;p&gt;&lt;img src="/static-img/OoS-VbHm0nPUuG-00uYDd4A_vbz_jNvJH35axPhOxOhk1y2RUyTZnYGHOVs470YN.jpg"&gt;&lt;/p&gt;&lt;p&gt;</w:t>
      </w:r>
      <w:r>
        <w:rPr>
          <w:sz w:val="32"/>
          <w:szCs w:val="32"/>
        </w:rPr>
        <w:t>是什么让这个数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革与创新的大时代里，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这串看似随机的数字背后隐藏着一段精彩纷呈的历史。它不仅是某个特定时刻的一个标记，更是那个时代科技进步和社会发展的一种缩影。</w:t>
      </w:r>
      <w:r>
        <w:rPr>
          <w:sz w:val="32"/>
          <w:szCs w:val="32"/>
        </w:rPr>
        <w:t>&lt;/p&gt;&lt;p&gt;&lt;img src="/static-img/b7Inwi3vSY8qJOWieL9MD4A_vbz_jNvJH35axPhOxOjS4QLlJnt6dS7OBeDUIkppv_rShJkp5wlDlRIK0xqTaw.jpg"&gt;&lt;/p&gt;&lt;p&gt;</w:t>
      </w:r>
      <w:r>
        <w:rPr>
          <w:sz w:val="32"/>
          <w:szCs w:val="32"/>
        </w:rPr>
        <w:t>如何解读这些数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些数字，我们首先需要了解它们代表了什么。这串数字似乎是一个时间戳，指向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但这只是表面，它可能还包含了其他信息，比如数据包或者系统版本号。每一位、每一个字符都可能蕴含着不同层面的意义。</w:t>
      </w:r>
      <w:r>
        <w:rPr>
          <w:sz w:val="32"/>
          <w:szCs w:val="32"/>
        </w:rPr>
        <w:t>&lt;/p&gt;&lt;p&gt;&lt;img src="/static-img/3vYQrXcHbtZ0wTiuLfZTUYA_vbz_jNvJH35axPhOxOjS4QLlJnt6dS7OBeDUIkppv_rShJkp5wlDlRIK0xqTaw.jpg"&gt;&lt;/p&gt;&lt;p&gt;</w:t>
      </w:r>
      <w:r>
        <w:rPr>
          <w:sz w:val="32"/>
          <w:szCs w:val="32"/>
        </w:rPr>
        <w:t>技术进步中的重要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殊的日期上，世界各地的人们正忙于探索未知、创造新奇。在科技领域，这些年份中见证了一系列革命性的发明与突破，如人工智能、大数据分析以及网络安全等前沿技术。这些技术不仅改变了我们的生活方式，也为我们带来了前所未有的便利。</w:t>
      </w:r>
      <w:r>
        <w:rPr>
          <w:sz w:val="32"/>
          <w:szCs w:val="32"/>
        </w:rPr>
        <w:t>&lt;/p&gt;&lt;p&gt;&lt;img src="/static-img/lUTu35kAXlk9fypaPJ4--IA_vbz_jNvJH35axPhOxOjS4QLlJnt6dS7OBeDUIkppv_rShJkp5wlDlRIK0xqTaw.png"&gt;&lt;/p&gt;&lt;p&gt;</w:t>
      </w:r>
      <w:r>
        <w:rPr>
          <w:sz w:val="32"/>
          <w:szCs w:val="32"/>
        </w:rPr>
        <w:t>社会发展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飞跃，在社会文化层面上也发生了显著变化。人们开始更加注重环保意识，对可持续发展有了更深入的认识。而且，与此同时，全球化趋势愈发明显，大众媒体和社交平台使得信息传播速度加快，从而促进思想交流与文化融合。</w:t>
      </w:r>
      <w:r>
        <w:rPr>
          <w:sz w:val="32"/>
          <w:szCs w:val="32"/>
        </w:rPr>
        <w:t>&lt;/p&gt;&lt;p&gt;&lt;img src="/static-img/kQ84W7G8gjkvCMrnrwSUgIA_vbz_jNvJH35axPhOxOjS4QLlJnt6dS7OBeDUIkppv_rShJkp5wlDlRIK0xqTaw.jpg"&gt;&lt;/p&gt;&lt;p&gt;</w:t>
      </w:r>
      <w:r>
        <w:rPr>
          <w:sz w:val="32"/>
          <w:szCs w:val="32"/>
        </w:rPr>
        <w:t>对于未来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从那些经历中汲取智慧，为未来的挑战做好准备。在追求高效率、高质量生活的同时，我们也应当珍惜自然资源，不断探索绿色出行和清洁能源解决方案。此外，由于全球化带来的各种问题，如环境污染、经济不平等等，国际合作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过去学到的经验应用到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个人还是集体层面，都应该不断学习、适应并积极参与到全球治理中去。这包括对传统知识体系进行更新，以及鼓励跨学科研究，以期找到新的解决方案来应对当下面临的问题。而对于那串神秘般的数字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它成为了我们思考过去又展望未来的起点，是我们学习和反思历史的一种方式，同时也是未来希望实现不可逆转变革的一种象征。</w:t>
      </w:r>
      <w:r>
        <w:rPr>
          <w:sz w:val="32"/>
          <w:szCs w:val="32"/>
        </w:rPr>
        <w:t>&lt;/p&gt;&lt;p&gt;&lt;a href = "/doc/575109-14MAY18_XXXXXL56ENDIAN60</w:t>
      </w:r>
      <w:r>
        <w:rPr>
          <w:sz w:val="32"/>
          <w:szCs w:val="32"/>
        </w:rPr>
        <w:t>数字年代的未来回顾</w:t>
      </w:r>
      <w:r>
        <w:rPr>
          <w:sz w:val="32"/>
          <w:szCs w:val="32"/>
        </w:rPr>
        <w:t>.doc" rel="alternate" download="575109-14MAY18_XXXXXL56ENDIAN60</w:t>
      </w:r>
      <w:r>
        <w:rPr>
          <w:sz w:val="32"/>
          <w:szCs w:val="32"/>
        </w:rPr>
        <w:t>数字年代的未来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