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将军回来老兵的眼眶里再次泛起了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将军回来</w:t>
      </w:r>
      <w:r>
        <w:rPr>
          <w:sz w:val="32"/>
          <w:szCs w:val="32"/>
        </w:rPr>
        <w:t>&lt;/p&gt;&lt;p&gt;&lt;img src="/static-img/6GIECgn2ImnOt8OWwnCqCFFypBa8N0TtGBuxAJcqZ54yVUMLtOnLApxPN5VA-Jwt.jpg"&gt;&lt;/p&gt;&lt;p&gt;</w:t>
      </w:r>
      <w:r>
        <w:rPr>
          <w:sz w:val="32"/>
          <w:szCs w:val="32"/>
        </w:rPr>
        <w:t>老兵的眼眶里再次泛起了泪水，仿佛那年的岁月在这一刻重演。记将军回来，那是战争结束后的那个春日，阳光温暖而明媚，但他心中的寒意却丝毫未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家门，他的目光首先落在了墙角那幅褪色的照片上。那是他和战友们一起笑容满面的时刻，如今只剩下几片断裂的镜框和一地灰尘。他的手指轻触着照片边缘，仿佛能触摸到那些年轻人的笑声。</w:t>
      </w:r>
      <w:r>
        <w:rPr>
          <w:sz w:val="32"/>
          <w:szCs w:val="32"/>
        </w:rPr>
        <w:t>&lt;/p&gt;&lt;p&gt;&lt;img src="/static-img/FU1nvdpThbvvS5OLyeqt7VFypBa8N0TtGBuxAJcqZ555vmdBEn-k03nRUAKMcxMS8DBQ5747tSO7by7idbx9TrMX3MZHPzJ_fejc6MdXiCnZaRmXSL35CpygAjsOW4vXhGwAkHqkYFda4xbp7pl0YnJCXNL4kq4xFtdEmFsqRD4.jpg"&gt;&lt;/p&gt;&lt;p&gt;</w:t>
      </w:r>
      <w:r>
        <w:rPr>
          <w:sz w:val="32"/>
          <w:szCs w:val="32"/>
        </w:rPr>
        <w:t>他的妻子已经坐在沙发上，一脸疲惫，却还是忍不住站起来迎接丈夫。她曾经写过无数信给他，没有一封回音，只有回忆和等待。但今天，她终于看到那个熟悉又陌生的身影站在门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回来啦，你还好吗？”她问道，而将军只是点头，没有回答。他知道，她的心中也许早已准备好了最坏的结果，但见到他的样子，她似乎找到了希望。</w:t>
      </w:r>
      <w:r>
        <w:rPr>
          <w:sz w:val="32"/>
          <w:szCs w:val="32"/>
        </w:rPr>
        <w:t>&lt;/p&gt;&lt;p&gt;&lt;img src="/static-img/JrjnQUMdYVozQbUKLyfRs1FypBa8N0TtGBuxAJcqZ555vmdBEn-k03nRUAKMcxMS8DBQ5747tSO7by7idbx9TrMX3MZHPzJ_fejc6MdXiCnZaRmXSL35CpygAjsOW4vXhGwAkHqkYFda4xbp7pl0YnJCXNL4kq4xFtdEmFsqRD4.jpg"&gt;&lt;/p&gt;&lt;p&gt;</w:t>
      </w:r>
      <w:r>
        <w:rPr>
          <w:sz w:val="32"/>
          <w:szCs w:val="32"/>
        </w:rPr>
        <w:t>他们拥抱在一起，那是一种久违的情感，也是一种对彼此承诺：不管过去发生了什么，他们都会重新开始。孩子们从另一个房间跑来加入这场欢庆，他们的小眼睛闪烁着对父亲归来的兴奋与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兵看着这个家庭团聚的情景，不禁想起了自己当年离开时的情景。那是一个充满勇气与决绝的决定，他要去保护这个家，让他们能够安稳地生活下去。而现在，这一切都已经结束，是时候让自己的爱人、孩子们看看真正的英雄是什么样子的——一个带着伤痕但依然坚强的人类灵魂。</w:t>
      </w:r>
      <w:r>
        <w:rPr>
          <w:sz w:val="32"/>
          <w:szCs w:val="32"/>
        </w:rPr>
        <w:t>&lt;/p&gt;&lt;p&gt;&lt;img src="/static-img/-gNP8Ib_a_84JYqgKA_vB1FypBa8N0TtGBuxAJcqZ555vmdBEn-k03nRUAKMcxMS8DBQ5747tSO7by7idbx9TrMX3MZHPzJ_fejc6MdXiCnZaRmXSL35CpygAjsOW4vXhGwAkHqkYFda4xbp7pl0YnJCXNL4kq4xFtdEmFsqRD4.jpg"&gt;&lt;/p&gt;&lt;p&gt;</w:t>
      </w:r>
      <w:r>
        <w:rPr>
          <w:sz w:val="32"/>
          <w:szCs w:val="32"/>
        </w:rPr>
        <w:t>晚餐桌上，他们分享着每个人的故事，无论是战争中的冒险还是平凡生活中的小确幸。对于那些难以言说的往事，他选择沉默，因为有些事情，就算说出来，也无法完全表达其深度和复杂性。而对于未来，他微笑着，说：“我会尽力做个好爸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将军躺下后，仍旧无法放松。他听见外面传来了儿女嬉戏的声音，与内心深处涌动的情感交织在一起。这一次，当他闭上了眼睛的时候，是一种不同的感觉——不是孤独，而是被爱所包围；不是恐惧，而是期待；不是哀伤，而是庆祝生命继续前行的事实。在这个宁静而美好的夜晚里，他明白，再也没有比这更好的“返回”了。</w:t>
      </w:r>
      <w:r>
        <w:rPr>
          <w:sz w:val="32"/>
          <w:szCs w:val="32"/>
        </w:rPr>
        <w:t>&lt;/p&gt;&lt;p&gt;&lt;img src="/static-img/igJJoK9QPinTaodMm0RJG1FypBa8N0TtGBuxAJcqZ555vmdBEn-k03nRUAKMcxMS8DBQ5747tSO7by7idbx9TrMX3MZHPzJ_fejc6MdXiCnZaRmXSL35CpygAjsOW4vXhGwAkHqkYFda4xbp7pl0YnJCXNL4kq4xFtdEmFsqRD4.jpg"&gt;&lt;/p&gt;&lt;p&gt;&lt;a href = "/doc/574757-</w:t>
      </w:r>
      <w:r>
        <w:rPr>
          <w:sz w:val="32"/>
          <w:szCs w:val="32"/>
        </w:rPr>
        <w:t>记将军回来老兵的眼眶里再次泛起了泪水</w:t>
      </w:r>
      <w:r>
        <w:rPr>
          <w:sz w:val="32"/>
          <w:szCs w:val="32"/>
        </w:rPr>
        <w:t>.doc" rel="alternate" download="574757-</w:t>
      </w:r>
      <w:r>
        <w:rPr>
          <w:sz w:val="32"/>
          <w:szCs w:val="32"/>
        </w:rPr>
        <w:t>记将军回来老兵的眼眶里再次泛起了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