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王爷的团宠医妃神秘药草与缱绻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里，偏执王爷与团宠医妃的故事就像是传说中的仙侠小说中描绘的一般。这个故事讲述了一个名叫云霄的小国王，他因为一次偶然的机会发现了一位才华横溢、聪明过人的女孩——医者李静。在李静的手下，她用自己的智慧和勇气治愈了小国王受伤的手，而后不仅成为了他身边不可或缺的人物，也逐渐成为他心中唯一爱慕之人。</w:t>
      </w:r>
      <w:r>
        <w:rPr>
          <w:sz w:val="32"/>
          <w:szCs w:val="32"/>
        </w:rPr>
        <w:t>&lt;/p&gt;&lt;p&gt;&lt;img src="/static-img/4MoVXItwlAHHwr3n7VOin0HpDUKLhodhXUx88vSZiN6ZO84RNzrNZSUlVTY5JLZL.jpg"&gt;&lt;/p&gt;&lt;p&gt;</w:t>
      </w:r>
      <w:r>
        <w:rPr>
          <w:sz w:val="32"/>
          <w:szCs w:val="32"/>
        </w:rPr>
        <w:t>第一段：相知相爱</w:t>
      </w:r>
      <w:r>
        <w:rPr>
          <w:sz w:val="32"/>
          <w:szCs w:val="32"/>
        </w:rPr>
        <w:t>&lt;/p&gt;&lt;p&gt;</w:t>
      </w:r>
      <w:r>
        <w:rPr>
          <w:sz w:val="32"/>
          <w:szCs w:val="32"/>
        </w:rPr>
        <w:t>云霄自幼便被父亲训练得异常严格，个性上也变得越来越偏执。他的日子里除了权力和军事策略外，一切都变得无关紧要。但是，在一次偶然的机会下，他遇见了一位名叫李静的小村医生。她不仅知识渊博，而且她的善良和温柔让云霄第一次感受到了真正的情感。这对两人来说，是一场命运共同决定的相遇，他们之间开始了难以言说的默契。</w:t>
      </w:r>
      <w:r>
        <w:rPr>
          <w:sz w:val="32"/>
          <w:szCs w:val="32"/>
        </w:rPr>
        <w:t>&lt;/p&gt;&lt;p&gt;&lt;img src="/static-img/HVaYMmlkliSzBNznsvjjjkHpDUKLhodhXUx88vSZiN733jz-yQ6UAVtf5u3nM6y8YRK56mxuFEaZzexw3nA0ga01W47qd7jkAet-gRXrj4Tw06sp6DPNeGWgqgU86qJLaukUdIa9jcfku7sJPEaZHq-2hHc0ilIka2qpZX0F4b5anGK0ewVmTLQcngqD0ozY.jpg"&gt;&lt;/p&gt;&lt;p&gt;</w:t>
      </w:r>
      <w:r>
        <w:rPr>
          <w:sz w:val="32"/>
          <w:szCs w:val="32"/>
        </w:rPr>
        <w:t>第二段：忠诚与信任</w:t>
      </w:r>
      <w:r>
        <w:rPr>
          <w:sz w:val="32"/>
          <w:szCs w:val="32"/>
        </w:rPr>
        <w:t>&lt;/p&gt;&lt;p&gt;</w:t>
      </w:r>
      <w:r>
        <w:rPr>
          <w:sz w:val="32"/>
          <w:szCs w:val="32"/>
        </w:rPr>
        <w:t>随着时间的流逝，李静成为了云霄身边不可或缺的人物。不论是治愈病痛还是解惑疑难，她总能给予正确答案。而且她始终保持着对他的忠诚，不管是面对宫廷斗争还是外敌入侵，都能在危险之中保护好他。在这一过程中，两个人的关系从最初的师徒变成了深厚的情谊。</w:t>
      </w:r>
      <w:r>
        <w:rPr>
          <w:sz w:val="32"/>
          <w:szCs w:val="32"/>
        </w:rPr>
        <w:t>&lt;/p&gt;&lt;p&gt;&lt;img src="/static-img/en4tq49_tLyoW0Kplx6TKUHpDUKLhodhXUx88vSZiN733jz-yQ6UAVtf5u3nM6y8YRK56mxuFEaZzexw3nA0ga01W47qd7jkAet-gRXrj4Tw06sp6DPNeGWgqgU86qJLaukUdIa9jcfku7sJPEaZHq-2hHc0ilIka2qpZX0F4b5anGK0ewVmTLQcngqD0ozY.jpg"&gt;&lt;/p&gt;&lt;p&gt;</w:t>
      </w:r>
      <w:r>
        <w:rPr>
          <w:sz w:val="32"/>
          <w:szCs w:val="32"/>
        </w:rPr>
        <w:t>第三段：情感纠葛</w:t>
      </w:r>
      <w:r>
        <w:rPr>
          <w:sz w:val="32"/>
          <w:szCs w:val="32"/>
        </w:rPr>
        <w:t>&lt;/p&gt;&lt;p&gt;</w:t>
      </w:r>
      <w:r>
        <w:rPr>
          <w:sz w:val="32"/>
          <w:szCs w:val="32"/>
        </w:rPr>
        <w:t>然而，这种情谊并没有得到所有人的认可。宫中的贵族们看到他们之间的情感纠葛，对此感到不安，因为按照古老制度，只有亲戚才能进入皇室近侍。而且，有些人甚至怀疑这背后的原因可能隐藏着更复杂的情欲。因此，他们开始阴谋诡计地试图分开他们，但这些计划最终都未能成功，因为两人之间已建立起坚固的心理连接，无论怎样的风暴，都无法打断他们彼此的心灵沟通。</w:t>
      </w:r>
      <w:r>
        <w:rPr>
          <w:sz w:val="32"/>
          <w:szCs w:val="32"/>
        </w:rPr>
        <w:t>&lt;/p&gt;&lt;p&gt;&lt;img src="/static-img/Yi6iHbovc4msOIsCxPGLE0HpDUKLhodhXUx88vSZiN733jz-yQ6UAVtf5u3nM6y8YRK56mxuFEaZzexw3nA0ga01W47qd7jkAet-gRXrj4Tw06sp6DPNeGWgqgU86qJLaukUdIa9jcfku7sJPEaZHq-2hHc0ilIka2qpZX0F4b5anGK0ewVmTLQcngqD0ozY.jpg"&gt;&lt;/p&gt;&lt;p&gt;</w:t>
      </w:r>
      <w:r>
        <w:rPr>
          <w:sz w:val="32"/>
          <w:szCs w:val="32"/>
        </w:rPr>
        <w:t>第四段：权力游戏</w:t>
      </w:r>
      <w:r>
        <w:rPr>
          <w:sz w:val="32"/>
          <w:szCs w:val="32"/>
        </w:rPr>
        <w:t>&lt;/p&gt;&lt;p&gt;</w:t>
      </w:r>
      <w:r>
        <w:rPr>
          <w:sz w:val="32"/>
          <w:szCs w:val="32"/>
        </w:rPr>
        <w:t>随着时间推移，当朝政局发生变化时，云霄不得不面对更多挑战。他需要在权力的游戏中找到出路，同时保住自己以及所爱之人的安全。而就在这个时候，他意识到只有拥有强大的力量才能确保一切。如果可以的话，那么能够拥有那份力量并将其用于正义的事情，那将会是多么完美的事情！而对于这样的事业目标来说，没有什么比拥有一位既懂得如何治愈身体又懂得如何治愈心灵的人更加合适了。</w:t>
      </w:r>
      <w:r>
        <w:rPr>
          <w:sz w:val="32"/>
          <w:szCs w:val="32"/>
        </w:rPr>
        <w:t>&lt;/p&gt;&lt;p&gt;&lt;img src="/static-img/75ah__xeKjPjDFick15p1kHpDUKLhodhXUx88vSZiN733jz-yQ6UAVtf5u3nM6y8YRK56mxuFEaZzexw3nA0ga01W47qd7jkAet-gRXrj4Tw06sp6DPNeGWgqgU86qJLaukUdIa9jcfku7sJPEaZHq-2hHc0ilIka2qpZX0F4b5anGK0ewVmTLQcngqD0ozY.jpg"&gt;&lt;/p&gt;&lt;p&gt;</w:t>
      </w:r>
      <w:r>
        <w:rPr>
          <w:sz w:val="32"/>
          <w:szCs w:val="32"/>
        </w:rPr>
        <w:t>第五段：未来展望</w:t>
      </w:r>
      <w:r>
        <w:rPr>
          <w:sz w:val="32"/>
          <w:szCs w:val="32"/>
        </w:rPr>
        <w:t>&lt;/p&gt;&lt;p&gt;</w:t>
      </w:r>
      <w:r>
        <w:rPr>
          <w:sz w:val="32"/>
          <w:szCs w:val="32"/>
        </w:rPr>
        <w:t>现在，让我们回顾一下，从那个小小村庄里的女孩到帝国城堡内的一位尊贵妃子，这个旅程简直像是一部奇幻电影一样充满传奇色彩。但即使如此，最伟大的魔法仍然来自于真实生活中的互动和理解，以及两颗心交织出的永恒承诺。当你阅读“偏执王爷的团宠医妃免费阅读全文”，你会发现这里蕴含的是一种超乎想象的大爱，它跨越世俗界限，将两个世界融为一体，使每个人都相信，即使是在最黑暗的时候，也有光明等待我们去探寻它。你准备好了吗？让我们一起踏上这条充满神秘药草与缱绻情缘的小道吧！</w:t>
      </w:r>
      <w:r>
        <w:rPr>
          <w:sz w:val="32"/>
          <w:szCs w:val="32"/>
        </w:rPr>
        <w:t>&lt;/p&gt;&lt;p&gt;&lt;a href = "/doc/574655-</w:t>
      </w:r>
      <w:r>
        <w:rPr>
          <w:sz w:val="32"/>
          <w:szCs w:val="32"/>
        </w:rPr>
        <w:t>偏执王爷的团宠医妃神秘药草与缱绻情缘</w:t>
      </w:r>
      <w:r>
        <w:rPr>
          <w:sz w:val="32"/>
          <w:szCs w:val="32"/>
        </w:rPr>
        <w:t>.doc" rel="alternate" download="574655-</w:t>
      </w:r>
      <w:r>
        <w:rPr>
          <w:sz w:val="32"/>
          <w:szCs w:val="32"/>
        </w:rPr>
        <w:t>偏执王爷的团宠医妃神秘药草与缱绻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