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森林中的奇异机器白雪公主的不寻常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魔幻森林里住着一位名叫白雪公主的小女孩。她有着长长的金发和明亮的大眼睛，每天都在森林中嬉戏，她是这里最受欢迎的人物之一。然而，一次意外事件改变了她的生活。</w:t>
      </w:r>
      <w:r>
        <w:rPr>
          <w:sz w:val="32"/>
          <w:szCs w:val="32"/>
        </w:rPr>
        <w:t>&lt;/p&gt;&lt;p&gt;&lt;img src="/static-img/LlcEtmsfQtlf8-fANFPHd_WXAmQrzrNsBWXaJUOGUEhfUY6Q0EWkZjYmhp5lqvVd.jpg"&gt;&lt;/p&gt;&lt;p&gt;</w:t>
      </w:r>
      <w:r>
        <w:rPr>
          <w:sz w:val="32"/>
          <w:szCs w:val="32"/>
        </w:rPr>
        <w:t>一天清晨，当白雪公主醒来时，她发现自己被一个神秘的自动挤奶器套上了。这台机器由古老魔法制造，是用来帮助那些无法自行喂养自己的动物们，而现在却将其用于人类。它以一种不可思议的方式开始活动，不仅能给予她必要的营养，还能够让她的身体保持健康强壮。</w:t>
      </w:r>
      <w:r>
        <w:rPr>
          <w:sz w:val="32"/>
          <w:szCs w:val="32"/>
        </w:rPr>
        <w:t>&lt;/p&gt;&lt;p&gt;</w:t>
      </w:r>
      <w:r>
        <w:rPr>
          <w:sz w:val="32"/>
          <w:szCs w:val="32"/>
        </w:rPr>
        <w:t>第一点：惊讶与恐惧</w:t>
      </w:r>
      <w:r>
        <w:rPr>
          <w:sz w:val="32"/>
          <w:szCs w:val="32"/>
        </w:rPr>
        <w:t>&lt;/p&gt;&lt;p&gt;&lt;img src="/static-img/udteikE7UuLtOKhmgVqTkvWXAmQrzrNsBWXaJUOGUEgJ6qka-zbhQN_N-mjT9A7yDQdpRtplYvH70WLdFEeF_FF7jkWDKzTU9DEquBPRCQHyfnVEF1DwBeTOJ4hmas2qs4OfqbpiFT9h2BaGq3i-GQU2TcbSDy4PFRm-j1YyzFI.png"&gt;&lt;/p&gt;&lt;p&gt;</w:t>
      </w:r>
      <w:r>
        <w:rPr>
          <w:sz w:val="32"/>
          <w:szCs w:val="32"/>
        </w:rPr>
        <w:t>当初，当她意识到自己被套上这个机械装置时，感到既震惊又害怕。她不知道这是怎么回事，也没有任何人可以向她解释。在这种情况下，只能依靠自己的勇气和智慧去探索这个未知世界。</w:t>
      </w:r>
      <w:r>
        <w:rPr>
          <w:sz w:val="32"/>
          <w:szCs w:val="32"/>
        </w:rPr>
        <w:t>&lt;/p&gt;&lt;p&gt;</w:t>
      </w:r>
      <w:r>
        <w:rPr>
          <w:sz w:val="32"/>
          <w:szCs w:val="32"/>
        </w:rPr>
        <w:t>第二点：适应与坚持</w:t>
      </w:r>
      <w:r>
        <w:rPr>
          <w:sz w:val="32"/>
          <w:szCs w:val="32"/>
        </w:rPr>
        <w:t>&lt;/p&gt;&lt;p&gt;&lt;img src="/static-img/QgfTE5XzyFLQuWgH_SEOgvWXAmQrzrNsBWXaJUOGUEgJ6qka-zbhQN_N-mjT9A7yDQdpRtplYvH70WLdFEeF_FF7jkWDKzTU9DEquBPRCQHyfnVEF1DwBeTOJ4hmas2qs4OfqbpiFT9h2BaGq3i-GQU2TcbSDy4PFRm-j1YyzFI.jpg"&gt;&lt;/p&gt;&lt;p&gt;</w:t>
      </w:r>
      <w:r>
        <w:rPr>
          <w:sz w:val="32"/>
          <w:szCs w:val="32"/>
        </w:rPr>
        <w:t>尽管最初几天内她对这个新的生活方式感到抗拒，但随着时间推移，她逐渐学会如何使用这台机器。每一次挤奶后，她都会感受到体内的一种新鲜感，这也让她的活力增加了不少。她明白了，无论发生什么变化，都需要勇敢地面对，并尽量从中找到积极的一面。</w:t>
      </w:r>
      <w:r>
        <w:rPr>
          <w:sz w:val="32"/>
          <w:szCs w:val="32"/>
        </w:rPr>
        <w:t>&lt;/p&gt;&lt;p&gt;</w:t>
      </w:r>
      <w:r>
        <w:rPr>
          <w:sz w:val="32"/>
          <w:szCs w:val="32"/>
        </w:rPr>
        <w:t>第三点：友情与同情心</w:t>
      </w:r>
      <w:r>
        <w:rPr>
          <w:sz w:val="32"/>
          <w:szCs w:val="32"/>
        </w:rPr>
        <w:t>&lt;/p&gt;&lt;p&gt;&lt;img src="/static-img/83-vtJcCkPwC7EaMbwl4YvWXAmQrzrNsBWXaJUOGUEgJ6qka-zbhQN_N-mjT9A7yDQdpRtplYvH70WLdFEeF_FF7jkWDKzTU9DEquBPRCQHyfnVEF1DwBeTOJ4hmas2qs4OfqbpiFT9h2BaGq3i-GQU2TcbSDy4PFRm-j1YyzFI.jpg"&gt;&lt;/p&gt;&lt;p&gt;</w:t>
      </w:r>
      <w:r>
        <w:rPr>
          <w:sz w:val="32"/>
          <w:szCs w:val="32"/>
        </w:rPr>
        <w:t>通过经历这一切，白雪公主学会了更加理解并同情那些因为各种原因无法照顾自己的人们。她开始帮助其他需要援助的人类，同时也鼓励他们要勇于接受变化，因为只有这样，我们才能更好地适应新环境。</w:t>
      </w:r>
      <w:r>
        <w:rPr>
          <w:sz w:val="32"/>
          <w:szCs w:val="32"/>
        </w:rPr>
        <w:t>&lt;/p&gt;&lt;p&gt;</w:t>
      </w:r>
      <w:r>
        <w:rPr>
          <w:sz w:val="32"/>
          <w:szCs w:val="32"/>
        </w:rPr>
        <w:t>第四点：知识与创新</w:t>
      </w:r>
      <w:r>
        <w:rPr>
          <w:sz w:val="32"/>
          <w:szCs w:val="32"/>
        </w:rPr>
        <w:t>&lt;/p&gt;&lt;p&gt;&lt;img src="/static-img/RWTvxlFDy23YAR1Szv-swvWXAmQrzrNsBWXaJUOGUEgJ6qka-zbhQN_N-mjT9A7yDQdpRtplYvH70WLdFEeF_FF7jkWDKzTU9DEquBPRCQHyfnVEF1DwBeTOJ4hmas2qs4OfqbpiFT9h2BaGq3i-GQU2TcbSDy4PFRm-j1YyzFI.jpg"&gt;&lt;/p&gt;&lt;p&gt;</w:t>
      </w:r>
      <w:r>
        <w:rPr>
          <w:sz w:val="32"/>
          <w:szCs w:val="32"/>
        </w:rPr>
        <w:t>为了更好地控制这台自动挤奶器，以及了解更多关于魔法技术的问题，白雪公主开始学习古老的手稿和图书。在此过程中，她发现了一些隐藏技能，这些技能为她带来了巨大的益处，使得她的日常生活变得更加轻松愉快。</w:t>
      </w:r>
      <w:r>
        <w:rPr>
          <w:sz w:val="32"/>
          <w:szCs w:val="32"/>
        </w:rPr>
        <w:t>&lt;/p&gt;&lt;p&gt;</w:t>
      </w:r>
      <w:r>
        <w:rPr>
          <w:sz w:val="32"/>
          <w:szCs w:val="32"/>
        </w:rPr>
        <w:t>第五点：独立性与成熟</w:t>
      </w:r>
      <w:r>
        <w:rPr>
          <w:sz w:val="32"/>
          <w:szCs w:val="32"/>
        </w:rPr>
        <w:t>&lt;/p&gt;&lt;p&gt;</w:t>
      </w:r>
      <w:r>
        <w:rPr>
          <w:sz w:val="32"/>
          <w:szCs w:val="32"/>
        </w:rPr>
        <w:t>经过一段时间的使用，这台自动挤奶器已经成为白雪公主生命中的必需品，它为她的日常提供了稳定的保障。这样的依赖让她认识到，在某种程度上，它也是促进个人成熟的一个重要因素，因为只有依靠自己才能确保自己的生存和发展。</w:t>
      </w:r>
      <w:r>
        <w:rPr>
          <w:sz w:val="32"/>
          <w:szCs w:val="32"/>
        </w:rPr>
        <w:t>&lt;/p&gt;&lt;p&gt;</w:t>
      </w:r>
      <w:r>
        <w:rPr>
          <w:sz w:val="32"/>
          <w:szCs w:val="32"/>
        </w:rPr>
        <w:t>第六点：未来展望</w:t>
      </w:r>
      <w:r>
        <w:rPr>
          <w:sz w:val="32"/>
          <w:szCs w:val="32"/>
        </w:rPr>
        <w:t>&lt;/p&gt;&lt;p&gt;</w:t>
      </w:r>
      <w:r>
        <w:rPr>
          <w:sz w:val="32"/>
          <w:szCs w:val="32"/>
        </w:rPr>
        <w:t>虽然最初被套上自动挤奶器是一件令人不安的事情，但它开启了一扇通往未来的大门。这使得小镇上的居民重新思考他们对于科技、魔法以及人的关系。而对于白雪公主而言，这个经历已经成为一个转折点，让她拥有了前所未有的力量去影响周围的事物，并且塑造出属于自己的传奇故事。</w:t>
      </w:r>
      <w:r>
        <w:rPr>
          <w:sz w:val="32"/>
          <w:szCs w:val="32"/>
        </w:rPr>
        <w:t>&lt;/p&gt;&lt;p&gt;&lt;a href = "/doc/574490-</w:t>
      </w:r>
      <w:r>
        <w:rPr>
          <w:sz w:val="32"/>
          <w:szCs w:val="32"/>
        </w:rPr>
        <w:t>魔幻森林中的奇异机器白雪公主的不寻常变迁</w:t>
      </w:r>
      <w:r>
        <w:rPr>
          <w:sz w:val="32"/>
          <w:szCs w:val="32"/>
        </w:rPr>
        <w:t>.doc" rel="alternate" download="574490-</w:t>
      </w:r>
      <w:r>
        <w:rPr>
          <w:sz w:val="32"/>
          <w:szCs w:val="32"/>
        </w:rPr>
        <w:t>魔幻森林中的奇异机器白雪公主的不寻常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