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探索与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字的奥秘</w:t>
      </w:r>
      <w:r>
        <w:rPr>
          <w:sz w:val="32"/>
          <w:szCs w:val="32"/>
        </w:rPr>
        <w:t>&lt;/p&gt;&lt;p&gt;&lt;img src="/static-img/_5zRVxDuTtgxYCo3O-FMYtyfX4BA6foKHQ5r-zTtyoUz-f3tbz2UBQpyxU7fkZEM.jpg"&gt;&lt;/p&gt;&lt;p&gt;</w:t>
      </w:r>
      <w:r>
        <w:rPr>
          <w:sz w:val="32"/>
          <w:szCs w:val="32"/>
        </w:rPr>
        <w:t>在中国古代，文字不仅是一种表达思想和情感的手段，更是文化传承的重要载体。埃洛</w:t>
      </w:r>
      <w:r>
        <w:rPr>
          <w:sz w:val="32"/>
          <w:szCs w:val="32"/>
        </w:rPr>
        <w:t>·</w:t>
      </w:r>
      <w:r>
        <w:rPr>
          <w:sz w:val="32"/>
          <w:szCs w:val="32"/>
        </w:rPr>
        <w:t>唐奇恩（エロ・どうじん）这一概念在这里被赋予了新的含义，它代表了一种对中文本身内涵的深入挖掘和欣赏。这种语言艺术不仅体现在词汇的选择上，还体现在语法结构、韵律节奏以及笔画变形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画之美</w:t>
      </w:r>
      <w:r>
        <w:rPr>
          <w:sz w:val="32"/>
          <w:szCs w:val="32"/>
        </w:rPr>
        <w:t>&lt;/p&gt;&lt;p&gt;&lt;img src="/static-img/3xco6S4ZfOYtPyra1kx5zdyfX4BA6foKHQ5r-zTtyoWMR9vycmkSdBJ09RUMUSaQ2-kdsGsMBlUSGNrCVGmNMOBUGsAP3_1FxT6cxfzwTjgDxKSeS3q5BMCX0EwjP5omL8b0fWmXccsUJMojlpQPOOlzmsbawAjWiEYNG-gYKjIsQqjWVXlCowZXOoR9sFhRzp22vWN5qdBkNdEU-Ibo4Q.jpg"&gt;&lt;/p&gt;&lt;p&gt;</w:t>
      </w:r>
      <w:r>
        <w:rPr>
          <w:sz w:val="32"/>
          <w:szCs w:val="32"/>
        </w:rPr>
        <w:t>埃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唐奇恩中的“笔画”指的是汉字书写时所采用的线条和形状，这些元素共同构成了一个丰富多彩的视觉世界。在不同的书法家手中，同一汉字可以展现出不同的风格，从严谨到随意，从简洁到繁复，每一种都蕴含着特定的文化意义和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</w:t>
      </w:r>
      <w:r>
        <w:rPr>
          <w:sz w:val="32"/>
          <w:szCs w:val="32"/>
        </w:rPr>
        <w:t>&lt;/p&gt;&lt;p&gt;&lt;img src="/static-img/GVNA6uVai0sE51Qi5B4CfdyfX4BA6foKHQ5r-zTtyoWMR9vycmkSdBJ09RUMUSaQ2-kdsGsMBlUSGNrCVGmNMOBUGsAP3_1FxT6cxfzwTjgDxKSeS3q5BMCX0EwjP5omL8b0fWmXccsUJMojlpQPOOlzmsbawAjWiEYNG-gYKjIsQqjWVXlCowZXOoR9sFhRzp22vWN5qdBkNdEU-Ibo4Q.jpg"&gt;&lt;/p&gt;&lt;p&gt;</w:t>
      </w:r>
      <w:r>
        <w:rPr>
          <w:sz w:val="32"/>
          <w:szCs w:val="32"/>
        </w:rPr>
        <w:t>埃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唐奇恩还包括了语言游戏的一部分，比如反切、平仄声调、四声五调等，这些都是中国古代诗歌创作中的重要组成部分。这些游戏不仅增添了诗歌的情趣，也是理解中文文言文难易程度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p58PmZ52a432XaubxUSGVdyfX4BA6foKHQ5r-zTtyoWMR9vycmkSdBJ09RUMUSaQ2-kdsGsMBlUSGNrCVGmNMOBUGsAP3_1FxT6cxfzwTjgDxKSeS3q5BMCX0EwjP5omL8b0fWmXccsUJMojlpQPOOlzmsbawAjWiEYNG-gYKjIsQqjWVXlCowZXOoR9sFhRzp22vWN5qdBkNdEU-Ibo4Q.jpg"&gt;&lt;/p&gt;&lt;p&gt;</w:t>
      </w:r>
      <w:r>
        <w:rPr>
          <w:sz w:val="32"/>
          <w:szCs w:val="32"/>
        </w:rPr>
        <w:t>随着历史的发展，埃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唐奇恩也开始融合外来元素，如日文或其他方言进入现代汉语，使得这门语言更加丰富多样。这一点也反映在各种方言中，不同地区的人们通过自己的口音和用词习惯，将埃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唐奇恩进行了地方化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&lt;img src="/static-img/hP59M9zNlKSKsHJSyWkIVtyfX4BA6foKHQ5r-zTtyoWMR9vycmkSdBJ09RUMUSaQ2-kdsGsMBlUSGNrCVGmNMOBUGsAP3_1FxT6cxfzwTjgDxKSeS3q5BMCX0EwjP5omL8b0fWmXccsUJMojlpQPOOlzmsbawAjWiEYNG-gYKjIsQqjWVXlCowZXOoR9sFhRzp22vWN5qdBkNdEU-Ibo4Q.jpg"&gt;&lt;/p&gt;&lt;p&gt;</w:t>
      </w:r>
      <w:r>
        <w:rPr>
          <w:sz w:val="32"/>
          <w:szCs w:val="32"/>
        </w:rPr>
        <w:t>在当今全球化的大背景下，埃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唐奇因其独特魅力而受到更多人的关注。不少设计师将其应用于品牌标识、广告宣传甚至数字产品设计中，以此来营造出特殊的情境氛围，或强调产品与品牌之间的文化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埃ロ・どうじん作为一种非物质文化遗产，其教育意义不可小觑。从小学学习基本汉字到大学研究古籍文献，每一步都涉及到了对埃ロ・どうじん理解和运用的过程。这也是为什么保护并推广这门语言如此重要，因为它直接关系到中华民族精神的继承与创新。</w:t>
      </w:r>
      <w:r>
        <w:rPr>
          <w:sz w:val="32"/>
          <w:szCs w:val="32"/>
        </w:rPr>
        <w:t>&lt;/p&gt;&lt;p&gt;&lt;a href = "/doc/574261-</w:t>
      </w:r>
      <w:r>
        <w:rPr>
          <w:sz w:val="32"/>
          <w:szCs w:val="32"/>
        </w:rPr>
        <w:t>中文探索与文化深度</w:t>
      </w:r>
      <w:r>
        <w:rPr>
          <w:sz w:val="32"/>
          <w:szCs w:val="32"/>
        </w:rPr>
        <w:t>.doc" rel="alternate" download="574261-</w:t>
      </w:r>
      <w:r>
        <w:rPr>
          <w:sz w:val="32"/>
          <w:szCs w:val="32"/>
        </w:rPr>
        <w:t>中文探索与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