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儿奴大佬的前妻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被抛弃到成为集团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穿越。它不仅限于科幻小说和电影，而是在现实生活中也时有发生。今天，我们就来聊一聊一个特别的故事——《逆袭甜婚记：从被抛弃到成为集团巨擘》。</w:t>
      </w:r>
      <w:r>
        <w:rPr>
          <w:sz w:val="32"/>
          <w:szCs w:val="32"/>
        </w:rPr>
        <w:t>&lt;/p&gt;&lt;p&gt;&lt;img src="/static-img/ekn1FcH_yy_A76reGk9EpWhpmE9SIrFiDZpxrVhVkdFtnodFAsnXNIcCWEYZFauW.jpeg"&gt;&lt;/p&gt;&lt;p&gt;</w:t>
      </w:r>
      <w:r>
        <w:rPr>
          <w:sz w:val="32"/>
          <w:szCs w:val="32"/>
        </w:rPr>
        <w:t>这本书讲述了一个女主角，原本是一位默默无闻的普通职员，但在一次意外的情况下，她穿成了一位大佬的前妻。在这个新的身份中，她发现自己拥有了之前无法想象的权力和资源。她决定利用这一切，为自己的未来打造一个全新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从零到英雄，一步一步地重建自己的人生。这不仅是对过去的一次复仇，更是一次自我修炼。通过不断学习和适应，她逐渐掌握了商业运作、人际交往等多方面的技能，最终成功建立起自己的企业帝国。</w:t>
      </w:r>
      <w:r>
        <w:rPr>
          <w:sz w:val="32"/>
          <w:szCs w:val="32"/>
        </w:rPr>
        <w:t>&lt;/p&gt;&lt;p&gt;&lt;img src="/static-img/f4zxq8-xyxqbRBoF6IJQNGhpmE9SIrFiDZpxrVhVkdGAP728_4zbyR9-WsT4TsTov_rShJkp5wlDlRIK0xqTaw.jpg"&gt;&lt;/p&gt;&lt;p&gt;</w:t>
      </w:r>
      <w:r>
        <w:rPr>
          <w:sz w:val="32"/>
          <w:szCs w:val="32"/>
        </w:rPr>
        <w:t>但这并不是唯一值得我们学习的地方。在她的旅程中，她还学会了如何处理复杂的人际关系，以及如何在逆境中保持坚韧不拔。她遇到了许多挑战，从被背叛、失去爱情，到再次获得爱与尊重，但每一次都让她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关键时刻，当她面临着公司资金链断裂的时候，没有人愿意帮助她。但是，这正是转折点，也是她的成长之路上的重要考验。在经历了一番艰难卓绝之后，她终于找到了解决问题的办法，并且以此为契机，将公司引领向更高峰层。</w:t>
      </w:r>
      <w:r>
        <w:rPr>
          <w:sz w:val="32"/>
          <w:szCs w:val="32"/>
        </w:rPr>
        <w:t>&lt;/p&gt;&lt;p&gt;&lt;img src="/static-img/2KgNvoK0WVK2ctNbOXk22mhpmE9SIrFiDZpxrVhVkdGAP728_4zbyR9-WsT4TsTov_rShJkp5wlDlRIK0xqTaw.jpg"&gt;&lt;/p&gt;&lt;p&gt;</w:t>
      </w:r>
      <w:r>
        <w:rPr>
          <w:sz w:val="32"/>
          <w:szCs w:val="32"/>
        </w:rPr>
        <w:t>此外，这本书还有很多真实案例可以供读者参考，比如当代女性创业者们如何克服困难，如何利用网络平台提升个人影响力等。这些都是现代女性可以借鉴学习的地方，让我们一起走进“穿成女儿奴大佬的前妻免费阅读”的世界，看看主人公会怎样用智慧和勇气实现自己的梦想吧！</w:t>
      </w:r>
      <w:r>
        <w:rPr>
          <w:sz w:val="32"/>
          <w:szCs w:val="32"/>
        </w:rPr>
        <w:t>&lt;/p&gt;&lt;p&gt;&lt;a href = "/doc/574248-</w:t>
      </w:r>
      <w:r>
        <w:rPr>
          <w:sz w:val="32"/>
          <w:szCs w:val="32"/>
        </w:rPr>
        <w:t>穿成女儿奴大佬的前妻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被抛弃到成为集团巨擘</w:t>
      </w:r>
      <w:r>
        <w:rPr>
          <w:sz w:val="32"/>
          <w:szCs w:val="32"/>
        </w:rPr>
        <w:t>.doc" rel="alternate" download="574248-</w:t>
      </w:r>
      <w:r>
        <w:rPr>
          <w:sz w:val="32"/>
          <w:szCs w:val="32"/>
        </w:rPr>
        <w:t>穿成女儿奴大佬的前妻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被抛弃到成为集团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