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狗狗轮着上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废工厂中的忠犬轮流观看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废工厂中的忠犬：轮流观看的守护者</w:t>
      </w:r>
      <w:r>
        <w:rPr>
          <w:sz w:val="32"/>
          <w:szCs w:val="32"/>
        </w:rPr>
        <w:t>&lt;/p&gt;&lt;p&gt;&lt;img src="/static-img/Hdwa6XIN_LeIu6quTsVqtroONG-ZJ0hZOoviXdLnkhh1nOC926yxS4--39mfB6Kt.jpg"&gt;&lt;/p&gt;&lt;p&gt;</w:t>
      </w:r>
      <w:r>
        <w:rPr>
          <w:sz w:val="32"/>
          <w:szCs w:val="32"/>
        </w:rPr>
        <w:t>在一个偏远的小镇上，有一座曾经繁忙的机械制造工厂，随着时代变迁逐渐废弃。然而，这座工厂并非完全空无一人，它被一群忠诚的狗狗占为己有。它们成为了这片土地上的守护者，不断地巡视着每一个角落，就像是在轮流上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狗狗并不了解“视频”的概念，但它们知道每当主人不在时，需要保护好这个家园。它们会围坐在旧机器旁边，一只接一只地睡觉，却从不放松对周围环境的警惕。</w:t>
      </w:r>
      <w:r>
        <w:rPr>
          <w:sz w:val="32"/>
          <w:szCs w:val="32"/>
        </w:rPr>
        <w:t>&lt;/p&gt;&lt;p&gt;&lt;img src="/static-img/SQ7-nldxCsaeIB9srRkzr7oONG-ZJ0hZOoviXdLnkhhmZ-S50UtdFgDGj0ZfNpliMOZDCMpGdTLmU-t1NJVWSKu0jqctwoqirAABHIIk_25typoz67powuU77GdkMW_rgx4uqTYiTzSjboEoI8T1Bu40irPREIcT4dsn1qEwRzE.jpg"&gt;&lt;/p&gt;&lt;p&gt;</w:t>
      </w:r>
      <w:r>
        <w:rPr>
          <w:sz w:val="32"/>
          <w:szCs w:val="32"/>
        </w:rPr>
        <w:t>有一次，一位探险爱好者偶然闯入了这座废弃工厂，他惊讶于这里竟然有人——或许应该说，是有动物——在看视频。他注意到墙壁上贴满了老式电视和电脑屏幕，每个屏幕都播放着不同的内容，从新闻报道到动漫片段，从教育课程到娱乐节目。在这个宁静而又有些荒凉的地方，狗狗们似乎也想通过这些声音和图像来丰富他们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这群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们开始了一场奇妙的冒险，他们没有按下任何按钮，也没有调节频道，只是简单地看着那些滚动的画面。这就是他们生活的一部分，无论是日复一日还是夜以继日，他们都不会放过任何一次机会去观察、学习甚至娱乐自己。</w:t>
      </w:r>
      <w:r>
        <w:rPr>
          <w:sz w:val="32"/>
          <w:szCs w:val="32"/>
        </w:rPr>
        <w:t>&lt;/p&gt;&lt;p&gt;&lt;img src="/static-img/K8gl4Th_M72w8CQRj-TaTLoONG-ZJ0hZOoviXdLnkhhmZ-S50UtdFgDGj0ZfNpliMOZDCMpGdTLmU-t1NJVWSKu0jqctwoqirAABHIIk_25typoz67powuU77GdkMW_rgx4uqTYiTzSjboEoI8T1Bu40irPREIcT4dsn1qEwRzE.png"&gt;&lt;/p&gt;&lt;p&gt;</w:t>
      </w:r>
      <w:r>
        <w:rPr>
          <w:sz w:val="32"/>
          <w:szCs w:val="32"/>
        </w:rPr>
        <w:t>当然，并不是所有时候都是如此平静，有些小偷或者恶意的人试图破坏这一切。但是，那些勇敢的小生命们总能及时发现异常，并迅速行动起来驱散不安。这种责任感让人肃然起敬，而那些作为“视频”中人物形象化演绎的情景，让人们想到人类社会中与之相似的现象：我们也是不断寻找信息源、交流思想，同时努力维护安全稳定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探险爱好者最终离开了，但他带走了一份深刻印象：即使在荒废工厂里，即便是一些看似普通的事情，也蕴含着不凡的情感和故事。而对于那些小镇上的居民来说，那里的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们已经成为了传奇，每个人都会讲述关于那群守卫者的故事，以及他们如何用自己的方式“轮着上视频”，保持心灵与身体健康，在无人的世界中找到属于自己的意义和乐趣。</w:t>
      </w:r>
      <w:r>
        <w:rPr>
          <w:sz w:val="32"/>
          <w:szCs w:val="32"/>
        </w:rPr>
        <w:t>&lt;/p&gt;&lt;p&gt;&lt;img src="/static-img/Ikwzxg8DwIRWwER5cDYCD7oONG-ZJ0hZOoviXdLnkhhmZ-S50UtdFgDGj0ZfNpliMOZDCMpGdTLmU-t1NJVWSKu0jqctwoqirAABHIIk_25typoz67powuU77GdkMW_rgx4uqTYiTzSjboEoI8T1Bu40irPREIcT4dsn1qEwRzE.jpg"&gt;&lt;/p&gt;&lt;p&gt;&lt;a href = "/doc/573863-</w:t>
      </w:r>
      <w:r>
        <w:rPr>
          <w:sz w:val="32"/>
          <w:szCs w:val="32"/>
        </w:rPr>
        <w:t>废弃工厂狗狗轮着上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工厂中的忠犬轮流观看的守护者</w:t>
      </w:r>
      <w:r>
        <w:rPr>
          <w:sz w:val="32"/>
          <w:szCs w:val="32"/>
        </w:rPr>
        <w:t>.doc" rel="alternate" download="573863-</w:t>
      </w:r>
      <w:r>
        <w:rPr>
          <w:sz w:val="32"/>
          <w:szCs w:val="32"/>
        </w:rPr>
        <w:t>废弃工厂狗狗轮着上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工厂中的忠犬轮流观看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