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揭开人性深层的恐惧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秘密，隐藏着不为人知的一面。在某些情况下，这种“隐杀”现象会引发人们对自身和他人的深刻反思。以下是对这一现象的六个角度探讨。</w:t>
      </w:r>
      <w:r>
        <w:rPr>
          <w:sz w:val="32"/>
          <w:szCs w:val="32"/>
        </w:rPr>
        <w:t>&lt;/p&gt;&lt;p&gt;&lt;img src="/static-img/c8TillrESm41d18_U2axO_RRMB3HGKKq-53k1f25bRnA9yCDl9k2-LJ5MzMULNZN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平静表面的可能是黑暗的过去或未来的恐惧。这种恐惧驱使人们去掩盖真相，以保护自己免受伤害。这正如同我们常说的“宁愿面对虎豹，不愿遇见老鼠”，因为前者直接、明了，而后者却无形而又难以预测。</w:t>
      </w:r>
      <w:r>
        <w:rPr>
          <w:sz w:val="32"/>
          <w:szCs w:val="32"/>
        </w:rPr>
        <w:t>&lt;/p&gt;&lt;p&gt;&lt;img src="/static-img/iZ8MNtZ5FL1Dim28eQbM8_RRMB3HGKKq-53k1f25bRn-igVvoOrdgP_iyCiMTe18_mYftMrNHiMp5uX1R681EUO1xS3Utm1GWPANQxNARSDI6kbgywqOJRSkVaLJSxE05o3nMAk1Xv9TiQQIr0bwgMhrBbMTEtpH5JJUxBt_Y4A.jpg"&gt;&lt;/p&gt;&lt;p&gt;</w:t>
      </w:r>
      <w:r>
        <w:rPr>
          <w:sz w:val="32"/>
          <w:szCs w:val="32"/>
        </w:rPr>
        <w:t>社会压力下的变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自我往往是为了适应社会环境中的各种压力。当一个人发现自己的行为无法被社会所接受时，他们可能会选择隐藏这些行为，以避免受到批评或排斥。这种现象体现了人类为了维持社会地位而做出的牺牲。</w:t>
      </w:r>
      <w:r>
        <w:rPr>
          <w:sz w:val="32"/>
          <w:szCs w:val="32"/>
        </w:rPr>
        <w:t>&lt;/p&gt;&lt;p&gt;&lt;img src="/static-img/mgdOh_RzECl4sNETYRGMr_RRMB3HGKKq-53k1f25bRn-igVvoOrdgP_iyCiMTe18_mYftMrNHiMp5uX1R681EUO1xS3Utm1GWPANQxNARSDI6kbgywqOJRSkVaLJSxE05o3nMAk1Xv9TiQQIr0bwgMhrBbMTEtpH5JJUxBt_Y4A.jpg"&gt;&lt;/p&gt;&lt;p&gt;</w:t>
      </w:r>
      <w:r>
        <w:rPr>
          <w:sz w:val="32"/>
          <w:szCs w:val="32"/>
        </w:rPr>
        <w:t>信息时代的匿名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可以更容易地进行匿名交流。这给予了一些人机会去冒充别人，甚至形成虚假的人格。然而，这也让我们难以分辨谁是真正的自己，谁只是一个伪装者的网络角色。</w:t>
      </w:r>
      <w:r>
        <w:rPr>
          <w:sz w:val="32"/>
          <w:szCs w:val="32"/>
        </w:rPr>
        <w:t>&lt;/p&gt;&lt;p&gt;&lt;img src="/static-img/C_nf3DmNb_oZXUkB3e8oTvRRMB3HGKKq-53k1f25bRn-igVvoOrdgP_iyCiMTe18_mYftMrNHiMp5uX1R681EUO1xS3Utm1GWPANQxNARSDI6kbgywqOJRSkVaLJSxE05o3nMAk1Xv9TiQQIr0bwgMhrBbMTEtpH5JJUxBt_Y4A.jpg"&gt;&lt;/p&gt;&lt;p&gt;</w:t>
      </w:r>
      <w:r>
        <w:rPr>
          <w:sz w:val="32"/>
          <w:szCs w:val="32"/>
        </w:rPr>
        <w:t>情感背后的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关系中，“隐杀”可能指的是那些不愿意公开的情感，如爱情中的忐忑不安，或是在亲密关系中隐藏的小心翼翼。这说明，即便是在最亲近的人际关系中，也存在不可告人的秘密。</w:t>
      </w:r>
      <w:r>
        <w:rPr>
          <w:sz w:val="32"/>
          <w:szCs w:val="32"/>
        </w:rPr>
        <w:t>&lt;/p&gt;&lt;p&gt;&lt;img src="/static-img/aAVHS8YGZWx6K6eofJgVCPRRMB3HGKKq-53k1f25bRn-igVvoOrdgP_iyCiMTe18_mYftMrNHiMp5uX1R681EUO1xS3Utm1GWPANQxNARSDI6kbgywqOJRSkVaLJSxE05o3nMAk1Xv9TiQQIr0bwgMhrBbMTEtpH5JJUxBt_Y4A.jpg"&gt;&lt;/p&gt;&lt;p&gt;</w:t>
      </w:r>
      <w:r>
        <w:rPr>
          <w:sz w:val="32"/>
          <w:szCs w:val="32"/>
        </w:rPr>
        <w:t>精神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隐杀”是一种精神防御机制，当一个人遭遇心理创伤时，他们可能会选择将痛苦埋藏起来，从而减少内心的痛楚。但这并不能长久解决问题，最终可能导致更多的心理疾病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“隐杀”的看法也是不同的。在一些文化中，保留私隙被视为尊严的一部分；而在另一些文化里，则鼓励开放和诚实沟通。这说明文化价值观对于个人行为模式也有很大影响。</w:t>
      </w:r>
      <w:r>
        <w:rPr>
          <w:sz w:val="32"/>
          <w:szCs w:val="32"/>
        </w:rPr>
        <w:t>&lt;/p&gt;&lt;p&gt;&lt;a href = "/doc/573844-</w:t>
      </w:r>
      <w:r>
        <w:rPr>
          <w:sz w:val="32"/>
          <w:szCs w:val="32"/>
        </w:rPr>
        <w:t>隐杀揭开人性深层的恐惧与追求</w:t>
      </w:r>
      <w:r>
        <w:rPr>
          <w:sz w:val="32"/>
          <w:szCs w:val="32"/>
        </w:rPr>
        <w:t>.doc" rel="alternate" download="573844-</w:t>
      </w:r>
      <w:r>
        <w:rPr>
          <w:sz w:val="32"/>
          <w:szCs w:val="32"/>
        </w:rPr>
        <w:t>隐杀揭开人性深层的恐惧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