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森林中的银幕与奇幻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雨</w:t>
      </w:r>
      <w:r>
        <w:rPr>
          <w:sz w:val="32"/>
          <w:szCs w:val="32"/>
        </w:rPr>
        <w:t>forest</w:t>
      </w:r>
      <w:r>
        <w:rPr>
          <w:sz w:val="32"/>
          <w:szCs w:val="32"/>
        </w:rPr>
        <w:t>中，蘑菇们有着自己的文化和传统。他们对待生活的态度和方式与人类迥异，但却同样充满了诗意与哲理。在这里，蘑菇们有一种独特的“观影”习惯，这不仅仅是指观看电影，而是一种更深层次的情感交流和精神上的共鸣。</w:t>
      </w:r>
      <w:r>
        <w:rPr>
          <w:sz w:val="32"/>
          <w:szCs w:val="32"/>
        </w:rPr>
        <w:t>&lt;/p&gt;&lt;p&gt;&lt;img src="/static-img/X6qeBXxiaCmsrQvxuh5W87X_4Wzl6Nv4fgIz7yfg5bmefYpPv2BVR0p2WPtffvm9.png"&gt;&lt;/p&gt;&lt;p&gt;</w:t>
      </w:r>
      <w:r>
        <w:rPr>
          <w:sz w:val="32"/>
          <w:szCs w:val="32"/>
        </w:rPr>
        <w:t>蘑菇观影：森林中的银幕</w:t>
      </w:r>
      <w:r>
        <w:rPr>
          <w:sz w:val="32"/>
          <w:szCs w:val="32"/>
        </w:rPr>
        <w:t>&lt;/p&gt;&lt;p&gt;</w:t>
      </w:r>
      <w:r>
        <w:rPr>
          <w:sz w:val="32"/>
          <w:szCs w:val="32"/>
        </w:rPr>
        <w:t>在这个世界里，每一只蘑菇都有它自己的故事，它们以最原始、最直接的方式去感受周围的一切。这就是为什么，当夜幕降临时，许多蘑菇会聚集在一起，共同观看那些被认为具有启示意义或能带来欢笑的故事。这些故事被称为“森林电影”，它们可以是关于生长、变化、爱情以及死亡等主题的小型剧目。</w:t>
      </w:r>
      <w:r>
        <w:rPr>
          <w:sz w:val="32"/>
          <w:szCs w:val="32"/>
        </w:rPr>
        <w:t>&lt;/p&gt;&lt;p&gt;&lt;img src="/static-img/WE8O2N1uWA7JSHtUCl1lC7X_4Wzl6Nv4fgIz7yfg5bnea1_Wygmc9i8i0TE9SB9VjYioLnyE3YOj6cwS0yc2GH-Ia8OuHFJnVb0HshLEk4-RNdYOoIfQdec46zve44Bq8sg_MT2q7X-5NcaM6sS8JE0KP63JQLHBhZG_Kfycdn0f0WjSx_fVdEtr28DlMtA8N53i4BrhLJ9mDZ_RChyPpiwQBltL8-1JRaJfvZMI83M.png"&gt;&lt;/p&gt;&lt;p&gt;</w:t>
      </w:r>
      <w:r>
        <w:rPr>
          <w:sz w:val="32"/>
          <w:szCs w:val="32"/>
        </w:rPr>
        <w:t>森林里的电影制作</w:t>
      </w:r>
      <w:r>
        <w:rPr>
          <w:sz w:val="32"/>
          <w:szCs w:val="32"/>
        </w:rPr>
        <w:t>&lt;/p&gt;&lt;p&gt;</w:t>
      </w:r>
      <w:r>
        <w:rPr>
          <w:sz w:val="32"/>
          <w:szCs w:val="32"/>
        </w:rPr>
        <w:t>每一部“森林电影”的制作都是由一个小团队完成的，其中包括了各种各样的角色，从编剧到导演，再到演员。这些角色通常来自不同的族群，他们通过复杂而精巧的手工艺品来表达自己对生活的理解。例如，一些编剧可能会用树叶或者其他自然材料制成的小纸片来记录下他们想象中的场景；而一些演员则可能会利用风铃或者树枝的声音进行配音，以增强戏剧效果。</w:t>
      </w:r>
      <w:r>
        <w:rPr>
          <w:sz w:val="32"/>
          <w:szCs w:val="32"/>
        </w:rPr>
        <w:t>&lt;/p&gt;&lt;p&gt;&lt;img src="/static-img/JsgfEHMfR62HV-Lz832rVLX_4Wzl6Nv4fgIz7yfg5bnea1_Wygmc9i8i0TE9SB9VjYioLnyE3YOj6cwS0yc2GH-Ia8OuHFJnVb0HshLEk4-RNdYOoIfQdec46zve44Bq8sg_MT2q7X-5NcaM6sS8JE0KP63JQLHBhZG_Kfycdn0f0WjSx_fVdEtr28DlMtA8N53i4BrhLJ9mDZ_RChyPpiwQBltL8-1JRaJfvZMI83M.png"&gt;&lt;/p&gt;&lt;p&gt;</w:t>
      </w:r>
      <w:r>
        <w:rPr>
          <w:sz w:val="32"/>
          <w:szCs w:val="32"/>
        </w:rPr>
        <w:t>蘑菇观影的心灵之旅</w:t>
      </w:r>
      <w:r>
        <w:rPr>
          <w:sz w:val="32"/>
          <w:szCs w:val="32"/>
        </w:rPr>
        <w:t>&lt;/p&gt;&lt;p&gt;</w:t>
      </w:r>
      <w:r>
        <w:rPr>
          <w:sz w:val="32"/>
          <w:szCs w:val="32"/>
        </w:rPr>
        <w:t>当天黑下来的时候，所有准备就绪的小院子内都点起了灯火。一束束微弱但又温暖的地光洒落在湿润的地面上，让整个环境显得既神秘又安详。这时候，一些特别的大型地毯就会铺设出来，这些地毯上覆盖着细腻的地毡，是为了让每个观众都能舒适地坐下来享受即将开始的表演。而屏幕，也就是我们所说的“银幕”，通常是由几块巨大的透明水晶组成，它们能够反射出周围环境中柔和多变色的光线，使得整体视觉效果更加震撼。</w:t>
      </w:r>
      <w:r>
        <w:rPr>
          <w:sz w:val="32"/>
          <w:szCs w:val="32"/>
        </w:rPr>
        <w:t>&lt;/p&gt;&lt;p&gt;&lt;img src="/static-img/svABm_zZSLmpcgazZw0sFrX_4Wzl6Nv4fgIz7yfg5bnea1_Wygmc9i8i0TE9SB9VjYioLnyE3YOj6cwS0yc2GH-Ia8OuHFJnVb0HshLEk4-RNdYOoIfQdec46zve44Bq8sg_MT2q7X-5NcaM6sS8JE0KP63JQLHBhZG_Kfycdn0f0WjSx_fVdEtr28DlMtA8N53i4BrhLJ9mDZ_RChyPpiwQBltL8-1JRaJfvZMI83M.png"&gt;&lt;/p&gt;&lt;p&gt;</w:t>
      </w:r>
      <w:r>
        <w:rPr>
          <w:sz w:val="32"/>
          <w:szCs w:val="32"/>
        </w:rPr>
        <w:t>生命之舞：一种特殊形式的艺术表现</w:t>
      </w:r>
      <w:r>
        <w:rPr>
          <w:sz w:val="32"/>
          <w:szCs w:val="32"/>
        </w:rPr>
        <w:t>&lt;/p&gt;&lt;p&gt;</w:t>
      </w:r>
      <w:r>
        <w:rPr>
          <w:sz w:val="32"/>
          <w:szCs w:val="32"/>
        </w:rPr>
        <w:t>《生命之舞》是一部非常著名的小型纪录片，由一位名叫菲奥娜</w:t>
      </w:r>
      <w:r>
        <w:rPr>
          <w:sz w:val="32"/>
          <w:szCs w:val="32"/>
        </w:rPr>
        <w:t>·</w:t>
      </w:r>
      <w:r>
        <w:rPr>
          <w:sz w:val="32"/>
          <w:szCs w:val="32"/>
        </w:rPr>
        <w:t>弗莱彻（</w:t>
      </w:r>
      <w:r>
        <w:rPr>
          <w:sz w:val="32"/>
          <w:szCs w:val="32"/>
        </w:rPr>
        <w:t>Fiona Fletcher</w:t>
      </w:r>
      <w:r>
        <w:rPr>
          <w:sz w:val="32"/>
          <w:szCs w:val="32"/>
        </w:rPr>
        <w:t>）的年轻女孩执导，她用她独有的方式记录下了一系列不同类型植物如何在季节变化中生存下去。她把这看作是一场大规模且永不重复的大舞蹈，每一次新的季节都会带来不同的脚步和姿态，为这个世界增添更多美丽。但她的摄像机并没有捕捉到任何声音，只留下了一段令人心动的声音背景音乐，那是一个古老木管乐队正在演奏那首旋律悠扬、充满力量却又优雅无比的情歌——《晨曦序曲》。</w:t>
      </w:r>
      <w:r>
        <w:rPr>
          <w:sz w:val="32"/>
          <w:szCs w:val="32"/>
        </w:rPr>
        <w:t>&lt;/p&gt;&lt;p&gt;&lt;img src="/static-img/DRQh5nXMDv8T49ru2wPx1LX_4Wzl6Nv4fgIz7yfg5bnea1_Wygmc9i8i0TE9SB9VjYioLnyE3YOj6cwS0yc2GH-Ia8OuHFJnVb0HshLEk4-RNdYOoIfQdec46zve44Bq8sg_MT2q7X-5NcaM6sS8JE0KP63JQLHBhZG_Kfycdn0f0WjSx_fVdEtr28DlMtA8N53i4BrhLJ9mDZ_RChyPpiwQBltL8-1JRaJfvZMI83M.png"&gt;&lt;/p&gt;&lt;p&gt;</w:t>
      </w:r>
      <w:r>
        <w:rPr>
          <w:sz w:val="32"/>
          <w:szCs w:val="32"/>
        </w:rPr>
        <w:t>一场跨越界限的情感交流</w:t>
      </w:r>
      <w:r>
        <w:rPr>
          <w:sz w:val="32"/>
          <w:szCs w:val="32"/>
        </w:rPr>
        <w:t>&lt;/p&gt;&lt;p&gt;</w:t>
      </w:r>
      <w:r>
        <w:rPr>
          <w:sz w:val="32"/>
          <w:szCs w:val="32"/>
        </w:rPr>
        <w:t>虽然我们的语言不同，我们之间似乎隔着无形而坚实的地球厚壳，但当我看到那些小小的人物站在地毯中央，在水晶屏前展开他们简洁而丰富的情感，我感到一种难以言喻的心跳。我意识到了，即使是在遥远的地方，有人也正如我一样，用同样的欲望追求同样的快乐，用相同的话语去描述相同的事物。在那个瞬间，我感觉到了真正的人类连接——不是基于文字或语言，而是基于情感共鸣。这，就是蘑菇观影给予我们的宝贵礼物——跨越界限的情感交流。</w:t>
      </w:r>
      <w:r>
        <w:rPr>
          <w:sz w:val="32"/>
          <w:szCs w:val="32"/>
        </w:rPr>
        <w:t>&lt;/p&gt;&lt;p&gt;</w:t>
      </w:r>
      <w:r>
        <w:rPr>
          <w:sz w:val="32"/>
          <w:szCs w:val="32"/>
        </w:rPr>
        <w:t>然而，这种珍贵的事情并不容易得到，因为它需要我们开放心扉，与他人建立起一种超越语言障碍的心灵联系。而这种能力对于现代社会来说尤为重要，因为我们正处于一个日益全球化、高度分裂化时代，在这样的背景下，不断寻找彼此之间那份真挚情谊变得愈发重要。如果说《生命之舞》让我认识到了这一点，那么其他所有参与过这项活动的人也是如此，他们从中获得了对生命本质更深刻理解，以及不断提升自我认知能力的一次机会。此外，还有很多其他作品，比如讲述星辰之间相遇与离别的一个关于爱情悲喜交加的小短篇，或是一个探索宇宙广阔历史脉络的大史诗，都能激发人们思考宇宙万象，并从其中找到自身存在于宇宙中的位置和意义。</w:t>
      </w:r>
      <w:r>
        <w:rPr>
          <w:sz w:val="32"/>
          <w:szCs w:val="32"/>
        </w:rPr>
        <w:t>&lt;/p&gt;&lt;p&gt;</w:t>
      </w:r>
      <w:r>
        <w:rPr>
          <w:sz w:val="32"/>
          <w:szCs w:val="32"/>
        </w:rPr>
        <w:t>总结：</w:t>
      </w:r>
      <w:r>
        <w:rPr>
          <w:sz w:val="32"/>
          <w:szCs w:val="32"/>
        </w:rPr>
        <w:t>&lt;/p&gt;&lt;p&gt;&amp;#34;</w:t>
      </w:r>
      <w:r>
        <w:rPr>
          <w:sz w:val="32"/>
          <w:szCs w:val="32"/>
        </w:rPr>
        <w:t>蘑菇观影</w:t>
      </w:r>
      <w:r>
        <w:rPr>
          <w:sz w:val="32"/>
          <w:szCs w:val="32"/>
        </w:rPr>
        <w:t xml:space="preserve">&amp;#34; </w:t>
      </w:r>
      <w:r>
        <w:rPr>
          <w:sz w:val="32"/>
          <w:szCs w:val="32"/>
        </w:rPr>
        <w:t>不仅仅是一个简单的事实，更是一种文化现象，它反映出了自然界生物对于美好事物渴望与欣赏的一面，同时也揭示了即使身处完全不同的环境，我们仍然能够通过共同的情感经历实现心灵上的沟通。这种现象鼓励我们去发现并欣赏地球上的每一个角落，无论它们多么陌生或多么遥远，都值得我们去了解并尊重。</w:t>
      </w:r>
      <w:r>
        <w:rPr>
          <w:sz w:val="32"/>
          <w:szCs w:val="32"/>
        </w:rPr>
        <w:t>&lt;/p&gt;&lt;p&gt;&lt;a href = "/doc/573631-</w:t>
      </w:r>
      <w:r>
        <w:rPr>
          <w:sz w:val="32"/>
          <w:szCs w:val="32"/>
        </w:rPr>
        <w:t>蘑菇观影森林中的银幕与奇幻的电影之旅</w:t>
      </w:r>
      <w:r>
        <w:rPr>
          <w:sz w:val="32"/>
          <w:szCs w:val="32"/>
        </w:rPr>
        <w:t>.doc" rel="alternate" download="573631-</w:t>
      </w:r>
      <w:r>
        <w:rPr>
          <w:sz w:val="32"/>
          <w:szCs w:val="32"/>
        </w:rPr>
        <w:t>蘑菇观影森林中的银幕与奇幻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