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琴帝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是如何在虚拟世界里成为一名无人能敌的琴帝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充满魔法与幻想的世界里，有一种特殊的艺术——音乐。它不仅能够治愈人心，还能召唤风雨，控制元素。这种力量，对于那些渴望掌握它的人来说，是一份无上的荣耀。而我，就在这个琴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虚拟世界中，成为了一名无人能敌的琴帝。</w:t>
      </w:r>
      <w:r>
        <w:rPr>
          <w:sz w:val="32"/>
          <w:szCs w:val="32"/>
        </w:rPr>
        <w:t>&lt;/p&gt;&lt;p&gt;&lt;img src="/static-img/hs8yTbKzmlB_PAJmpwujaMzau-tOUsLq5_VWBVKIO68W9BsrYpW45AudIGnu1IEq.jpg"&gt;&lt;/p&gt;&lt;p&gt;</w:t>
      </w:r>
      <w:r>
        <w:rPr>
          <w:sz w:val="32"/>
          <w:szCs w:val="32"/>
        </w:rPr>
        <w:t>记得刚开始时，我只是一个普通的小镇少年。我对音乐有着浓厚的兴趣，但也只是一种爱好。那时候，我从未梦想过能成为什么大人物。但是，一次偶然的机会，让我接触到了一个神秘古老的手稿——《琴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本手稿，不仅记录了古代最强大的琴师们如何通过炼音术、咏唱和修炼等多方面知识和技能达成超越凡人的境界，还包含了许多关于如何通过听觉感知、内心理解来操控自然法则，以及如何用自己的灵魂去塑造音乐，使其具有意志和生命力的秘密。</w:t>
      </w:r>
      <w:r>
        <w:rPr>
          <w:sz w:val="32"/>
          <w:szCs w:val="32"/>
        </w:rPr>
        <w:t>&lt;/p&gt;&lt;p&gt;&lt;img src="/static-img/ZHQVogbnyuDuYNt85ewylszau-tOUsLq5_VWBVKIO69B62hgl67Gee1KMl_D7l9P.jpg"&gt;&lt;/p&gt;&lt;p&gt;</w:t>
      </w:r>
      <w:r>
        <w:rPr>
          <w:sz w:val="32"/>
          <w:szCs w:val="32"/>
        </w:rPr>
        <w:t>我决定跟随这些古老智慧，踏上自己的道路。我开始每天都花时间练习我的技艺，无论是在山林间独自弹奏，或是在城镇的大街小巷演出。我学着用声音去感受周围的一切，用心去理解每个音符背后的深层含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流转，我逐渐变得更加精通。在一次偶然的情形下，我遇到了一位真正的大师，他让我看到了《琴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中的真谛。他教会了我更多关于炼音术、咏唱以及灵魂之歌的事情，让我的音乐能力得到了飞速提升。</w:t>
      </w:r>
      <w:r>
        <w:rPr>
          <w:sz w:val="32"/>
          <w:szCs w:val="32"/>
        </w:rPr>
        <w:t>&lt;/p&gt;&lt;p&gt;&lt;img src="/static-img/z4ScjjDY-C-omPsnziTOjszau-tOUsLq5_VWBVKIO69B62hgl67Gee1KMl_D7l9P.jpg"&gt;&lt;/p&gt;&lt;p&gt;</w:t>
      </w:r>
      <w:r>
        <w:rPr>
          <w:sz w:val="32"/>
          <w:szCs w:val="32"/>
        </w:rPr>
        <w:t>终于，在一次盛大的庆典上，当所有人都以为是我第一次使用超凡技巧表演时，却发现那其实是我久已掌握且没有展示过的一些高深功夫。那一刻，那些曾经被认为是不可能实现的事情，都因为我的实力而变成了现实。人们惊讶地看着他们眼前的年轻男子，他似乎拥有通往另一个世界的声音键盘，而他就是那个传说中的“琴帝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无论是战场上的战斗还是宫廷里的政治斗争，都不可避免地涉及到音乐。而当人们提起“琴帝”，他们总是会想到那个能够以声音为武器征服一切困难的人，也许他就是你所不知道的一个身影，也许他就在你的耳边轻轻奏响他的旋律。</w:t>
      </w:r>
      <w:r>
        <w:rPr>
          <w:sz w:val="32"/>
          <w:szCs w:val="32"/>
        </w:rPr>
        <w:t>&lt;/p&gt;&lt;p&gt;&lt;img src="/static-img/KJF24YfavsSgnOytVxhu5Mzau-tOUsLq5_VWBVKIO69B62hgl67Gee1KMl_D7l9P.jpg"&gt;&lt;/p&gt;&lt;p&gt;&lt;a href = "/doc/573585-</w:t>
      </w:r>
      <w:r>
        <w:rPr>
          <w:sz w:val="32"/>
          <w:szCs w:val="32"/>
        </w:rPr>
        <w:t>琴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如何在虚拟世界里成为一名无人能敌的琴帝的</w:t>
      </w:r>
      <w:r>
        <w:rPr>
          <w:sz w:val="32"/>
          <w:szCs w:val="32"/>
        </w:rPr>
        <w:t>.doc" rel="alternate" download="573585-</w:t>
      </w:r>
      <w:r>
        <w:rPr>
          <w:sz w:val="32"/>
          <w:szCs w:val="32"/>
        </w:rPr>
        <w:t>琴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如何在虚拟世界里成为一名无人能敌的琴帝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