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.168SU</w:t>
      </w:r>
      <w:r>
        <w:rPr>
          <w:sz w:val="48"/>
          <w:szCs w:val="48"/>
        </w:rPr>
        <w:t>我怎么就买了那么多不防水的运动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买了那么多不防水的运动鞋？</w:t>
      </w:r>
      <w:r>
        <w:rPr>
          <w:sz w:val="32"/>
          <w:szCs w:val="32"/>
        </w:rPr>
        <w:t>&lt;/p&gt;&lt;p&gt;&lt;img src="/static-img/rTTIBgRlq_pcuU2FwVc3lNdxRGKZP3UMBwpmkaOfF0gANNGreVgX6ZWDkSx2QFg7.jpg"&gt;&lt;/p&gt;&lt;p&gt;</w:t>
      </w:r>
      <w:r>
        <w:rPr>
          <w:sz w:val="32"/>
          <w:szCs w:val="32"/>
        </w:rPr>
        <w:t>记得那时候，我还没意识到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这个词汇的存在。它后来成为了我的一件宝贝——一个能够让所有人都摇头叹息的小秘密。故事从我对那些看似完美但实际上只是个外表伪装的运动鞋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上购物时，看到了一双双设计精巧、颜色鲜艳的运动鞋。我被它们吸引了，就像许多其他追求潮流的人一样。我完全没有考虑耐用性，更别提防水性能了。在那个时候，我只想拥有最时尚的脚步。</w:t>
      </w:r>
      <w:r>
        <w:rPr>
          <w:sz w:val="32"/>
          <w:szCs w:val="32"/>
        </w:rPr>
        <w:t>&lt;/p&gt;&lt;p&gt;&lt;img src="/static-img/hUOb-lKGWXvPyoT6ZG4pUtdxRGKZP3UMBwpmkaOfF0iBDOv9KMEW9NbnKGL3L-MuIyaHV4p07JUnjH0qxKNiEGO5jYV-2SPSl56k5LFpo6vTvLfb6yB5lzBwGe8KS48DiAFosFbD_vqmPXo5i8U6E9DekBM-7g2gIgeqR7ij71U.jpg"&gt;&lt;/p&gt;&lt;p&gt;</w:t>
      </w:r>
      <w:r>
        <w:rPr>
          <w:sz w:val="32"/>
          <w:szCs w:val="32"/>
        </w:rPr>
        <w:t>到了实地店铺试穿，那些商贩们总是夸大其词：“这款超级耐磨！洗干净还是原样！”他们的话让我信以为真。但事实证明，这些话不过是虚张声势罢了。当我第一次在雨中跑步，仅仅几分钟功夫，那双不防水的运动鞋就变成了湿透、沉重且散发出奇怪味道的一块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朋友们知道我的遭遇，他们都笑着说：“哎呀，你这是给自己挖坑啊！那可是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啊！”我才明白过来，“黑料”指的是那些不为人知或是不愿意被人知晓的事实，而“</w:t>
      </w:r>
      <w:r>
        <w:rPr>
          <w:sz w:val="32"/>
          <w:szCs w:val="32"/>
        </w:rPr>
        <w:t>168SU”</w:t>
      </w:r>
      <w:r>
        <w:rPr>
          <w:sz w:val="32"/>
          <w:szCs w:val="32"/>
        </w:rPr>
        <w:t>则是某个品牌专用的防水等级标识，但显然，它并未在我的这双鞋子里发挥作用。</w:t>
      </w:r>
      <w:r>
        <w:rPr>
          <w:sz w:val="32"/>
          <w:szCs w:val="32"/>
        </w:rPr>
        <w:t>&lt;/p&gt;&lt;p&gt;&lt;img src="/static-img/lzGt8NqRvU52mj-yLuHbftdxRGKZP3UMBwpmkaOfF0iBDOv9KMEW9NbnKGL3L-MuIyaHV4p07JUnjH0qxKNiEGO5jYV-2SPSl56k5LFpo6vTvLfb6yB5lzBwGe8KS48DiAFosFbD_vqmPXo5i8U6E9DekBM-7g2gIgeqR7ij71U.jpg"&gt;&lt;/p&gt;&lt;p&gt;</w:t>
      </w:r>
      <w:r>
        <w:rPr>
          <w:sz w:val="32"/>
          <w:szCs w:val="32"/>
        </w:rPr>
        <w:t>现在，每当下雨或者要参加户外活动，我都会小心翼翼地选择那些真正具有防水功能的运动鞋。而对于那曾经给我带来失望和讽刺的话题——不防水的运动鞋，我已经将它们收纳起来，只留作纪念，提醒自己：未来再也不要轻信那些漂亮面具下的秘密。</w:t>
      </w:r>
      <w:r>
        <w:rPr>
          <w:sz w:val="32"/>
          <w:szCs w:val="32"/>
        </w:rPr>
        <w:t>&lt;/p&gt;&lt;p&gt;&lt;a href = "/doc/573447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我怎么就买了那么多不防水的运动鞋</w:t>
      </w:r>
      <w:r>
        <w:rPr>
          <w:sz w:val="32"/>
          <w:szCs w:val="32"/>
        </w:rPr>
        <w:t>.doc" rel="alternate" download="573447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我怎么就买了那么多不防水的运动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