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德拉侬的音乐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德拉侬的音乐探索</w:t>
      </w:r>
      <w:r>
        <w:rPr>
          <w:sz w:val="32"/>
          <w:szCs w:val="32"/>
        </w:rPr>
        <w:t>&lt;/p&gt;&lt;p&gt;&lt;img src="/static-img/ShurdOQZInpQ7deWQhnO6Ho9cIOH7Ik6BuNajSWRkryRLtuayIh-CF63YHxYZjjz.jpg"&gt;&lt;/p&gt;&lt;p&gt;</w:t>
      </w:r>
      <w:r>
        <w:rPr>
          <w:sz w:val="32"/>
          <w:szCs w:val="32"/>
        </w:rPr>
        <w:t>在音乐史上，许德拉侬是一位独特而重要的人物，他以其非凡的才华和创新精神，为爵士乐领域留下了深刻的印记。以下是对他的音乐探索的一些关键方面。</w:t>
      </w:r>
      <w:r>
        <w:rPr>
          <w:sz w:val="32"/>
          <w:szCs w:val="32"/>
        </w:rPr>
        <w:t>&lt;/p&gt;&lt;p&gt;</w:t>
      </w:r>
      <w:r>
        <w:rPr>
          <w:sz w:val="32"/>
          <w:szCs w:val="32"/>
        </w:rPr>
        <w:t>创新与实验</w:t>
      </w:r>
      <w:r>
        <w:rPr>
          <w:sz w:val="32"/>
          <w:szCs w:val="32"/>
        </w:rPr>
        <w:t>&lt;/p&gt;&lt;p&gt;&lt;img src="/static-img/exu_EitADOs4259LVGe4vHo9cIOH7Ik6BuNajSWRkrym01sb1jpMu2Ik69YHog3zE2fPmpTOsKSoHvMpto745q-CcLYcje3YDOn2BKmN8UrJzTgcsw4o3fdxZqvVKc5J4Z6hRw96-EtH1j-B75MDcG9fOt1ArbU7862bfRikw5A.jpg"&gt;&lt;/p&gt;&lt;p&gt;</w:t>
      </w:r>
      <w:r>
        <w:rPr>
          <w:sz w:val="32"/>
          <w:szCs w:val="32"/>
        </w:rPr>
        <w:t>许德拉侬不满足于现状，他总是寻求新的声音和技巧，这使他成为了一个真正的革新者。在他的作品中，我们可以看到各种不同的风格融合，从古典到爵士，再到摇滚等多种元素都有所体现。他不断地尝试新的东西，这一点在他的许多歌曲中得到了体现。</w:t>
      </w:r>
      <w:r>
        <w:rPr>
          <w:sz w:val="32"/>
          <w:szCs w:val="32"/>
        </w:rPr>
        <w:t>&lt;/p&gt;&lt;p&gt;</w:t>
      </w:r>
      <w:r>
        <w:rPr>
          <w:sz w:val="32"/>
          <w:szCs w:val="32"/>
        </w:rPr>
        <w:t>音乐理念</w:t>
      </w:r>
      <w:r>
        <w:rPr>
          <w:sz w:val="32"/>
          <w:szCs w:val="32"/>
        </w:rPr>
        <w:t>&lt;/p&gt;&lt;p&gt;&lt;img src="/static-img/AxhqblA80ZiqnRRJGlCYoXo9cIOH7Ik6BuNajSWRkrym01sb1jpMu2Ik69YHog3zE2fPmpTOsKSoHvMpto745q-CcLYcje3YDOn2BKmN8UrJzTgcsw4o3fdxZqvVKc5J4Z6hRw96-EtH1j-B75MDcG9fOt1ArbU7862bfRikw5A.jpg"&gt;&lt;/p&gt;&lt;p&gt;</w:t>
      </w:r>
      <w:r>
        <w:rPr>
          <w:sz w:val="32"/>
          <w:szCs w:val="32"/>
        </w:rPr>
        <w:t>许德拉侬对于音乐有着自己的独特观念，他相信艺术应该是自由自在地表达自己，而不是被束缚于传统或商业化要求。他追求的是一种纯粹的心灵交流，而不是简单的娱乐。这种哲学指导着他创作中的每一个决定，使得他的作品充满了深度和意义。</w:t>
      </w:r>
      <w:r>
        <w:rPr>
          <w:sz w:val="32"/>
          <w:szCs w:val="32"/>
        </w:rPr>
        <w:t>&lt;/p&gt;&lt;p&gt;</w:t>
      </w:r>
      <w:r>
        <w:rPr>
          <w:sz w:val="32"/>
          <w:szCs w:val="32"/>
        </w:rPr>
        <w:t>个人风格</w:t>
      </w:r>
      <w:r>
        <w:rPr>
          <w:sz w:val="32"/>
          <w:szCs w:val="32"/>
        </w:rPr>
        <w:t>&lt;/p&gt;&lt;p&gt;&lt;img src="/static-img/4yM4WU65OUYuoLiAPnWaZ3o9cIOH7Ik6BuNajSWRkrym01sb1jpMu2Ik69YHog3zE2fPmpTOsKSoHvMpto745q-CcLYcje3YDOn2BKmN8UrJzTgcsw4o3fdxZqvVKc5J4Z6hRw96-EtH1j-B75MDcG9fOt1ArbU7862bfRikw5A.jpg"&gt;&lt;/p&gt;&lt;p&gt;</w:t>
      </w:r>
      <w:r>
        <w:rPr>
          <w:sz w:val="32"/>
          <w:szCs w:val="32"/>
        </w:rPr>
        <w:t>尽管受到众多不同文化影响，但许德拉侬仍然拥有自己鲜明的个性。这份个性通过他独有的演奏方式、选择旋律和词汇以及对节奏感强调展现在每一首歌里。这种风格让他成为了一名不可复制的人才，同时也为后来的艺术家提供了无数启发。</w:t>
      </w:r>
      <w:r>
        <w:rPr>
          <w:sz w:val="32"/>
          <w:szCs w:val="32"/>
        </w:rPr>
        <w:t>&lt;/p&gt;&lt;p&gt;</w:t>
      </w:r>
      <w:r>
        <w:rPr>
          <w:sz w:val="32"/>
          <w:szCs w:val="32"/>
        </w:rPr>
        <w:t>社会影响力</w:t>
      </w:r>
      <w:r>
        <w:rPr>
          <w:sz w:val="32"/>
          <w:szCs w:val="32"/>
        </w:rPr>
        <w:t>&lt;/p&gt;&lt;p&gt;&lt;img src="/static-img/6cxWyofp-MqoN_bjGhXZtXo9cIOH7Ik6BuNajSWRkrym01sb1jpMu2Ik69YHog3zE2fPmpTOsKSoHvMpto745q-CcLYcje3YDOn2BKmN8UrJzTgcsw4o3fdxZqvVKc5J4Z6hRw96-EtH1j-B75MDcG9fOt1ArbU7862bfRikw5A.jpg"&gt;&lt;/p&gt;&lt;p&gt;</w:t>
      </w:r>
      <w:r>
        <w:rPr>
          <w:sz w:val="32"/>
          <w:szCs w:val="32"/>
        </w:rPr>
        <w:t>作为一名公民，许德拉侬并没有忘记社会责任感。在他的作品中，不乏反映社会问题的声音，如平权运动、战争与和平等主题。这不仅增强了他在当代社会中的地位，也激励了一代又一代年轻人去思考他们周围发生的事情，并采取行动。</w:t>
      </w:r>
      <w:r>
        <w:rPr>
          <w:sz w:val="32"/>
          <w:szCs w:val="32"/>
        </w:rPr>
        <w:t>&lt;/p&gt;&lt;p&gt;</w:t>
      </w:r>
      <w:r>
        <w:rPr>
          <w:sz w:val="32"/>
          <w:szCs w:val="32"/>
        </w:rPr>
        <w:t>教育与传承</w:t>
      </w:r>
      <w:r>
        <w:rPr>
          <w:sz w:val="32"/>
          <w:szCs w:val="32"/>
        </w:rPr>
        <w:t>&lt;/p&gt;&lt;p&gt;</w:t>
      </w:r>
      <w:r>
        <w:rPr>
          <w:sz w:val="32"/>
          <w:szCs w:val="32"/>
        </w:rPr>
        <w:t>作为教练，许德拉侬致力于培养下一代艺术家。他教授学生如何发展他们自己的声音，同时保持独立性。不断地学习新事物并将其融入自己的创作，是他教育方法的一个核心要素。通过这样的方式，他确保了爵士乐这个美妙而复杂的声音不会随时间而消逝。</w:t>
      </w:r>
      <w:r>
        <w:rPr>
          <w:sz w:val="32"/>
          <w:szCs w:val="32"/>
        </w:rPr>
        <w:t>&lt;/p&gt;&lt;p&gt;</w:t>
      </w:r>
      <w:r>
        <w:rPr>
          <w:sz w:val="32"/>
          <w:szCs w:val="32"/>
        </w:rPr>
        <w:t>终身成就</w:t>
      </w:r>
      <w:r>
        <w:rPr>
          <w:sz w:val="32"/>
          <w:szCs w:val="32"/>
        </w:rPr>
        <w:t>&lt;/p&gt;&lt;p&gt;</w:t>
      </w:r>
      <w:r>
        <w:rPr>
          <w:sz w:val="32"/>
          <w:szCs w:val="32"/>
        </w:rPr>
        <w:t>即便是在晚年的生活中，许德拉侬依旧保持着活跃的地位，并继续为世界带来新的音符。直至生命结束时，他仍然是一个活跃且充满热情的人类象征，以其卓越的事迹和遗产证明了一个人可以跨越时代界限持续影响我们所有人。</w:t>
      </w:r>
      <w:r>
        <w:rPr>
          <w:sz w:val="32"/>
          <w:szCs w:val="32"/>
        </w:rPr>
        <w:t>&lt;/p&gt;&lt;p&gt;&lt;a href = "/doc/573103-</w:t>
      </w:r>
      <w:r>
        <w:rPr>
          <w:sz w:val="32"/>
          <w:szCs w:val="32"/>
        </w:rPr>
        <w:t>许德拉侬的音乐探索</w:t>
      </w:r>
      <w:r>
        <w:rPr>
          <w:sz w:val="32"/>
          <w:szCs w:val="32"/>
        </w:rPr>
        <w:t>.doc" rel="alternate" download="573103-</w:t>
      </w:r>
      <w:r>
        <w:rPr>
          <w:sz w:val="32"/>
          <w:szCs w:val="32"/>
        </w:rPr>
        <w:t>许德拉侬的音乐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