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第一技师全集总结穿越时空的技术奇迹与冒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第一技师是由著名科幻作家刘慈欣所创作的一部杰出作品，通过对未来社会、科技发展和人类命运的深刻探讨，为读者提供了一次前所未有的视角。以下是对本书的六个关键要点分析：</w:t>
      </w:r>
      <w:r>
        <w:rPr>
          <w:sz w:val="32"/>
          <w:szCs w:val="32"/>
        </w:rPr>
        <w:t>&lt;/p&gt;&lt;p&gt;&lt;img src="/static-img/IafdYpgA8h8B8JI2pf3JAAhmHQyz-UXp60JUP6Zw0jdg2adNxxWrFBnqTC2jUhPO.jpg"&gt;&lt;/p&gt;&lt;p&gt;</w:t>
      </w:r>
      <w:r>
        <w:rPr>
          <w:sz w:val="32"/>
          <w:szCs w:val="32"/>
        </w:rPr>
        <w:t>科学技术进步与社会变革</w:t>
      </w:r>
      <w:r>
        <w:rPr>
          <w:sz w:val="32"/>
          <w:szCs w:val="32"/>
        </w:rPr>
        <w:t>&lt;/p&gt;&lt;p&gt;</w:t>
      </w:r>
      <w:r>
        <w:rPr>
          <w:sz w:val="32"/>
          <w:szCs w:val="32"/>
        </w:rPr>
        <w:t>在《星际第一技师》中，作者详细描绘了随着科学技术飞速发展而来的社会变革。从超级智能机器人到量子通信，从太空殖民地到跨维度旅行，这些都是人类历史上前所未有的巨大飞跃。</w:t>
      </w:r>
      <w:r>
        <w:rPr>
          <w:sz w:val="32"/>
          <w:szCs w:val="32"/>
        </w:rPr>
        <w:t>&lt;/p&gt;&lt;p&gt;&lt;img src="/static-img/7Re2-MHMbsl9PJ2A8U8yFwhmHQyz-UXp60JUP6Zw0jdYqLmlv9wcwoX2KecF4cJfob2AOCAKM7pSLGTEosUIUJhF3RmpcBbT5v-J4AGSVOS0Pris5G_sZX4fhkkV33wB6mS3Z5QGE9PnpO_xtP0PP2XP_xPi9LvHzPJpTpeTaJIGAz5AidSYl9vwj6RpR5EIMNbRh-loFkv3yRvNNWZMFg.jpeg"&gt;&lt;/p&gt;&lt;p&gt;</w:t>
      </w:r>
      <w:r>
        <w:rPr>
          <w:sz w:val="32"/>
          <w:szCs w:val="32"/>
        </w:rPr>
        <w:t>人类文明的演化过程</w:t>
      </w:r>
      <w:r>
        <w:rPr>
          <w:sz w:val="32"/>
          <w:szCs w:val="32"/>
        </w:rPr>
        <w:t>&lt;/p&gt;&lt;p&gt;</w:t>
      </w:r>
      <w:r>
        <w:rPr>
          <w:sz w:val="32"/>
          <w:szCs w:val="32"/>
        </w:rPr>
        <w:t>本书展示了人类文明如何在面对外界挑战时进行适应和演化。从最初的小小实验室到后来构建庞大的宇宙帝国，这一过程充满了智慧和勇气，也反映了人类永不言弃的精神。</w:t>
      </w:r>
      <w:r>
        <w:rPr>
          <w:sz w:val="32"/>
          <w:szCs w:val="32"/>
        </w:rPr>
        <w:t>&lt;/p&gt;&lt;p&gt;&lt;img src="/static-img/GkJO5ml52UOV5IEx96n8IAhmHQyz-UXp60JUP6Zw0jdYqLmlv9wcwoX2KecF4cJfob2AOCAKM7pSLGTEosUIUJhF3RmpcBbT5v-J4AGSVOS0Pris5G_sZX4fhkkV33wB6mS3Z5QGE9PnpO_xtP0PP2XP_xPi9LvHzPJpTpeTaJIGAz5AidSYl9vwj6RpR5EIMNbRh-loFkv3yRvNNWZMFg.jpeg"&gt;&lt;/p&gt;&lt;p&gt;</w:t>
      </w:r>
      <w:r>
        <w:rPr>
          <w:sz w:val="32"/>
          <w:szCs w:val="32"/>
        </w:rPr>
        <w:t>道德伦理问题与选择</w:t>
      </w:r>
      <w:r>
        <w:rPr>
          <w:sz w:val="32"/>
          <w:szCs w:val="32"/>
        </w:rPr>
        <w:t>&lt;/p&gt;&lt;p&gt;</w:t>
      </w:r>
      <w:r>
        <w:rPr>
          <w:sz w:val="32"/>
          <w:szCs w:val="32"/>
        </w:rPr>
        <w:t>随着科技不断进步，道德伦理问题也愈发复杂。本书探讨了对于生命权、自由权以及知识产权等问题的不同立场，以及这些立场背后的道德考量。</w:t>
      </w:r>
      <w:r>
        <w:rPr>
          <w:sz w:val="32"/>
          <w:szCs w:val="32"/>
        </w:rPr>
        <w:t>&lt;/p&gt;&lt;p&gt;&lt;img src="/static-img/Zf0nh6LlR3tawf7OaPSV-whmHQyz-UXp60JUP6Zw0jdYqLmlv9wcwoX2KecF4cJfob2AOCAKM7pSLGTEosUIUJhF3RmpcBbT5v-J4AGSVOS0Pris5G_sZX4fhkkV33wB6mS3Z5QGE9PnpO_xtP0PP2XP_xPi9LvHzPJpTpeTaJIGAz5AidSYl9vwj6RpR5EIMNbRh-loFkv3yRvNNWZMFg.jpg"&gt;&lt;/p&gt;&lt;p&gt;</w:t>
      </w:r>
      <w:r>
        <w:rPr>
          <w:sz w:val="32"/>
          <w:szCs w:val="32"/>
        </w:rPr>
        <w:t>外星文明与地球人的相遇</w:t>
      </w:r>
      <w:r>
        <w:rPr>
          <w:sz w:val="32"/>
          <w:szCs w:val="32"/>
        </w:rPr>
        <w:t>&lt;/p&gt;&lt;p&gt;</w:t>
      </w:r>
      <w:r>
        <w:rPr>
          <w:sz w:val="32"/>
          <w:szCs w:val="32"/>
        </w:rPr>
        <w:t>在《星际第一技师》的世界里，外星文明成为一个不可忽视的话题。这不仅仅是一个简单的地球人与外族人的接触，更是一场关于文化交流、价值观比较以及生存意义重新审视的大事件。</w:t>
      </w:r>
      <w:r>
        <w:rPr>
          <w:sz w:val="32"/>
          <w:szCs w:val="32"/>
        </w:rPr>
        <w:t>&lt;/p&gt;&lt;p&gt;&lt;img src="/static-img/Q9eaZ3oo2jUb5Z31Lg0_sghmHQyz-UXp60JUP6Zw0jdYqLmlv9wcwoX2KecF4cJfob2AOCAKM7pSLGTEosUIUJhF3RmpcBbT5v-J4AGSVOS0Pris5G_sZX4fhkkV33wB6mS3Z5QGE9PnpO_xtP0PP2XP_xPi9LvHzPJpTpeTaJIGAz5AidSYl9vwj6RpR5EIMNbRh-loFkv3yRvNNWZMFg.jpg"&gt;&lt;/p&gt;&lt;p&gt;</w:t>
      </w:r>
      <w:r>
        <w:rPr>
          <w:sz w:val="32"/>
          <w:szCs w:val="32"/>
        </w:rPr>
        <w:t>时空旅行及其后果</w:t>
      </w:r>
      <w:r>
        <w:rPr>
          <w:sz w:val="32"/>
          <w:szCs w:val="32"/>
        </w:rPr>
        <w:t>&lt;/p&gt;&lt;p&gt;</w:t>
      </w:r>
      <w:r>
        <w:rPr>
          <w:sz w:val="32"/>
          <w:szCs w:val="32"/>
        </w:rPr>
        <w:t>作为一部以时间为主题的小说，本书深入探讨了时光穿梭带来的各种可能性及风险。在这方面，《星际第一技师》展现出了作者对于时间概念理解之深邃，同时也引发我们思考时间管理及使用的问题。</w:t>
      </w:r>
      <w:r>
        <w:rPr>
          <w:sz w:val="32"/>
          <w:szCs w:val="32"/>
        </w:rPr>
        <w:t>&lt;/p&gt;&lt;p&gt;</w:t>
      </w:r>
      <w:r>
        <w:rPr>
          <w:sz w:val="32"/>
          <w:szCs w:val="32"/>
        </w:rPr>
        <w:t>人类命运的大棋局游戏</w:t>
      </w:r>
      <w:r>
        <w:rPr>
          <w:sz w:val="32"/>
          <w:szCs w:val="32"/>
        </w:rPr>
        <w:t>&lt;/p&gt;&lt;p&gt;</w:t>
      </w:r>
      <w:r>
        <w:rPr>
          <w:sz w:val="32"/>
          <w:szCs w:val="32"/>
        </w:rPr>
        <w:t>最后，《星际第一技师》将整个故事编织成一个宏伟的人类命运大棋局。在这里，每个人物都扮演着自己的角色，他们之间错综复杂的情感纠葛和利益交换构成了一个层次丰富的人生剧情。</w:t>
      </w:r>
      <w:r>
        <w:rPr>
          <w:sz w:val="32"/>
          <w:szCs w:val="32"/>
        </w:rPr>
        <w:t>&lt;/p&gt;&lt;p&gt;&lt;a href = "/doc/573007-</w:t>
      </w:r>
      <w:r>
        <w:rPr>
          <w:sz w:val="32"/>
          <w:szCs w:val="32"/>
        </w:rPr>
        <w:t>星际第一技师全集总结穿越时空的技术奇迹与冒险故事</w:t>
      </w:r>
      <w:r>
        <w:rPr>
          <w:sz w:val="32"/>
          <w:szCs w:val="32"/>
        </w:rPr>
        <w:t>.doc" rel="alternate" download="573007-</w:t>
      </w:r>
      <w:r>
        <w:rPr>
          <w:sz w:val="32"/>
          <w:szCs w:val="32"/>
        </w:rPr>
        <w:t>星际第一技师全集总结穿越时空的技术奇迹与冒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