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哽咽着说不能再继续被欺负的痛苦视频班长的不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？</w:t>
      </w:r>
      <w:r>
        <w:rPr>
          <w:sz w:val="32"/>
          <w:szCs w:val="32"/>
        </w:rPr>
        <w:t>&lt;/p&gt;&lt;p&gt;&lt;img src="/static-img/DUXEfyhZesGfxrJo0hvI-8zau-tOUsLq5_VWBVKIO68W9BsrYpW45AudIGnu1IEq.jpg"&gt;&lt;/p&gt;&lt;p&gt;</w:t>
      </w:r>
      <w:r>
        <w:rPr>
          <w:sz w:val="32"/>
          <w:szCs w:val="32"/>
        </w:rPr>
        <w:t>在一个普通的学校里，有一位名叫李明的小伙子，他是这个年级中最受同学欢迎的人之一。然而，没人知道的是，他背后的故事是多么地复杂和痛苦。每当他试图展现自己的才华或者表达自己的想法时，都会遭到同学们无情的嘲笑和打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里的冷漠与偏见</w:t>
      </w:r>
      <w:r>
        <w:rPr>
          <w:sz w:val="32"/>
          <w:szCs w:val="32"/>
        </w:rPr>
        <w:t>&lt;/p&gt;&lt;p&gt;&lt;img src="/static-img/dAaVzjre0Z88zuwT5e68FMzau-tOUsLq5_VWBVKIO69B62hgl67Gee1KMl_D7l9P.jpg"&gt;&lt;/p&gt;&lt;p&gt;</w:t>
      </w:r>
      <w:r>
        <w:rPr>
          <w:sz w:val="32"/>
          <w:szCs w:val="32"/>
        </w:rPr>
        <w:t>李明从小就表现出了超群的学识和创造力，但是他的老师们往往忽视了这一点，只看到他的成绩排名高，所以自然而然地给予了更多关注。但对于其他同学来说，他们看到了的是一个“自大”的孩子，这让他们产生了排斥感。在课堂上，李明经常因为提问而成为焦点，被同桌用各种方式抠、挤或是不让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录制下的真相</w:t>
      </w:r>
      <w:r>
        <w:rPr>
          <w:sz w:val="32"/>
          <w:szCs w:val="32"/>
        </w:rPr>
        <w:t>&lt;/p&gt;&lt;p&gt;&lt;img src="/static-img/9BA1FNCzWb5DaW2qjTAYa8zau-tOUsLq5_VWBVKIO69B62hgl67Gee1KMl_D7l9P.jpg"&gt;&lt;/p&gt;&lt;p&gt;</w:t>
      </w:r>
      <w:r>
        <w:rPr>
          <w:sz w:val="32"/>
          <w:szCs w:val="32"/>
        </w:rPr>
        <w:t xml:space="preserve">有一天，在课间休息时间，一位好奇心旺盛的学生不小心拍下了一段 班长哭着说不能再抠了的视频。这段视频记录下了李明在教师办公室里泣不成声的情景。他告诉老师，他已经无法忍受这样的日常生活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，每当他想要发言或者提出问题时，都要面对同学们强烈的声音反弹，让他感到自己仿佛是一个不可触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中的恐慌反应</w:t>
      </w:r>
      <w:r>
        <w:rPr>
          <w:sz w:val="32"/>
          <w:szCs w:val="32"/>
        </w:rPr>
        <w:t>&lt;/p&gt;&lt;p&gt;&lt;img src="/static-img/-ODCe4FdXVi2m9bK_02jxMzau-tOUsLq5_VWBVKIO69B62hgl67Gee1KMl_D7l9P.jpg"&gt;&lt;/p&gt;&lt;p&gt;</w:t>
      </w:r>
      <w:r>
        <w:rPr>
          <w:sz w:val="32"/>
          <w:szCs w:val="32"/>
        </w:rPr>
        <w:t>这场悲剧背后，是深层次的心理学原理在作祟。当个体感觉到自己被边缘化或是受到威胁时，人类的大脑就会启动防御机制，即恐慌反应。这种情况下，大脑释放出类似于药物一样能够缓解紧张感，但同时也限制思维灵活性的化学物质，如肾上腺素等，使得个体变得更加敏感并且易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中的缺失与责任</w:t>
      </w:r>
      <w:r>
        <w:rPr>
          <w:sz w:val="32"/>
          <w:szCs w:val="32"/>
        </w:rPr>
        <w:t>&lt;/p&gt;&lt;p&gt;&lt;img src="/static-img/cC_w62NTmXpCZGY0nLQdQ8zau-tOUsLq5_VWBVKIO69B62hgl67Gee1KMl_D7l9P.jpg"&gt;&lt;/p&gt;&lt;p&gt;</w:t>
      </w:r>
      <w:r>
        <w:rPr>
          <w:sz w:val="32"/>
          <w:szCs w:val="32"/>
        </w:rPr>
        <w:t>值得思考的是，这样的事件是否仅仅是一个意外，而是在更大的教育体系中潜藏的问题？我们是否应该责怪学校管理上的不足，或是家长对孩子影响力的过度依赖？抑或这些都是现代社会普遍存在的问题，其根源远比单纯的一个事件要深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改善当前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故再次发生，我们需要改变我们的态度，从根本上解决问题。一方面，要加强学生之间以及师生之间的情感沟通，加强团队合作意识；另一方面，也应该通过增强家庭教育来培养孩子正确理解和尊重异己，同时提高教师在处理冲突时的手腕，以便及时干预并解决问题。此外，对于那些难以融入集体的人员，可以提供额外支持，比如心理咨询服务等，以帮助他们找到属于自己的位置，并减少孤立感。</w:t>
      </w:r>
      <w:r>
        <w:rPr>
          <w:sz w:val="32"/>
          <w:szCs w:val="32"/>
        </w:rPr>
        <w:t>&lt;/p&gt;&lt;p&gt;&lt;a href = "/doc/572773-</w:t>
      </w:r>
      <w:r>
        <w:rPr>
          <w:sz w:val="32"/>
          <w:szCs w:val="32"/>
        </w:rPr>
        <w:t>班长哽咽着说不能再继续被欺负的痛苦视频班长的不幸遭遇</w:t>
      </w:r>
      <w:r>
        <w:rPr>
          <w:sz w:val="32"/>
          <w:szCs w:val="32"/>
        </w:rPr>
        <w:t>.doc" rel="alternate" download="572773-</w:t>
      </w:r>
      <w:r>
        <w:rPr>
          <w:sz w:val="32"/>
          <w:szCs w:val="32"/>
        </w:rPr>
        <w:t>班长哽咽着说不能再继续被欺负的痛苦视频班长的不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