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揭秘禁忌之恋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情感和性生活的探索与表达越来越开放，但也存在着一些敏感且争议性的话题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插曲女人下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。这种行为不仅违反了伦理道德，也可能带来严重的法律后果。本文将从多个角度探讨这个问题，并试图为读者提供一个全面的视角。</w:t>
      </w:r>
      <w:r>
        <w:rPr>
          <w:sz w:val="32"/>
          <w:szCs w:val="32"/>
        </w:rPr>
        <w:t>&lt;/p&gt;&lt;p&gt;&lt;img src="/static-img/9Uevhg6P0HF8wwHQu0rZYQhSQorVqCGQwtLv8epYdGsHukBDuRbCbv8EFe0FiVi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的情感世界变得复杂多变，不再是简单的情侣关系，而是包括好友、同事甚至家庭成员等多种类型的人际关系。在这样的背景下，出现了男女之间的情感交织，这些交织可能会导致情感纠葛，如爱恨交加、忠诚与背叛等，这些都可能成为“男人插曲女人下生”行为发生的一个重要原因。</w:t>
      </w:r>
      <w:r>
        <w:rPr>
          <w:sz w:val="32"/>
          <w:szCs w:val="32"/>
        </w:rPr>
        <w:t>&lt;/p&gt;&lt;p&gt;&lt;img src="/static-img/FYy4aShS8xN9BRpIkGYkZghSQorVqCGQwtLv8epYdGvnF3rtCFgPYFe6F-HEjdLOYK_tqcsGxgeVVlZwn3nR5Q.jpg"&gt;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也是造成这种现象的一个因素。传统上，男性往往被期待作为主导者，而女性则被期待为顺从者。这些预期常常导致男性对自己的欲望无法得到正常释放，他们可能通过“插曲”其他人的关系来满足自己的需求。这一点体现了一种更深层次的文化和社会问题。</w:t>
      </w:r>
      <w:r>
        <w:rPr>
          <w:sz w:val="32"/>
          <w:szCs w:val="32"/>
        </w:rPr>
        <w:t>&lt;/p&gt;&lt;p&gt;&lt;img src="/static-img/di3vg8nGc0oLjoOOEutMOghSQorVqCGQwtLv8epYdGvnF3rtCFgPYFe6F-HEjdLOYK_tqcsGxgeVVlZwn3nR5Q.jpg"&gt;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强调的是，“男人插曲</w:t>
      </w:r>
      <w:r>
        <w:rPr>
          <w:sz w:val="32"/>
          <w:szCs w:val="32"/>
        </w:rPr>
        <w:t>woman down”</w:t>
      </w:r>
      <w:r>
        <w:rPr>
          <w:sz w:val="32"/>
          <w:szCs w:val="32"/>
        </w:rPr>
        <w:t>的行为不仅是一种道德上的错误，而且还可能构成犯罪，如非法拘禁或性侵犯等。如果发现此类行为，最终将面临严厉法律惩罚。这意味着任何人都不应该参与或支持这类行径，以免自己陷入法律困境。</w:t>
      </w:r>
      <w:r>
        <w:rPr>
          <w:sz w:val="32"/>
          <w:szCs w:val="32"/>
        </w:rPr>
        <w:t>&lt;/p&gt;&lt;p&gt;&lt;img src="/static-img/Rk5jgWwPTecaPhihM_Er1AhSQorVqCGQwtLv8epYdGvnF3rtCFgPYFe6F-HEjdLOYK_tqcsGxgeVVlZwn3nR5Q.jp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往往对所有涉及到的个人产生长远的心理伤害，无论是直接受害者还是旁观者。心理学研究表明，当遇到如此冲击时，个体会经历焦虑、抑郁乃至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的风险增加。此外，这样的事件也可能破坏社区和集体信任，从而对整个社会产生负面影响。</w:t>
      </w:r>
      <w:r>
        <w:rPr>
          <w:sz w:val="32"/>
          <w:szCs w:val="32"/>
        </w:rPr>
        <w:t>&lt;/p&gt;&lt;p&gt;&lt;img src="/static-img/ESD6_v0YyRUoT21OgFF16QhSQorVqCGQwtLv8epYdGvnF3rtCFgPYFe6F-HEjdLOYK_tqcsGxgeVVlZwn3nR5Q.jpg"&gt;&lt;/p&gt;&lt;p&gt;</w:t>
      </w:r>
      <w:r>
        <w:rPr>
          <w:sz w:val="32"/>
          <w:szCs w:val="32"/>
        </w:rPr>
        <w:t>社会认知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和地区对于“男人插曲</w:t>
      </w:r>
      <w:r>
        <w:rPr>
          <w:sz w:val="32"/>
          <w:szCs w:val="32"/>
        </w:rPr>
        <w:t>woman down”</w:t>
      </w:r>
      <w:r>
        <w:rPr>
          <w:sz w:val="32"/>
          <w:szCs w:val="32"/>
        </w:rPr>
        <w:t>的看法有很大差异。在某些文化中，这样的行为被认为是不恰当或无礼，但是在另一些地方，它们受到接受甚至鼓励。而且，由于信息传播速度快，一则视频能够迅速在网络上蔓延，因此跨国界地引发争议并形成公众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我们需要提高自身的自我保护意识，同时增强社会对此类事件的警觉性。例如，在公共场合保持警惕，不要轻易相信陌生的建议；同时，对于身边朋友或家人的变化表现出关心和支持，以便及时发现并制止潜在的问题。此外，加强教育培训，让年轻人了解正确的人际关系管理方法，为他们提供健康发展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人插曲</w:t>
      </w:r>
      <w:r>
        <w:rPr>
          <w:sz w:val="32"/>
          <w:szCs w:val="32"/>
        </w:rPr>
        <w:t>woman down”</w:t>
      </w:r>
      <w:r>
        <w:rPr>
          <w:sz w:val="32"/>
          <w:szCs w:val="32"/>
        </w:rPr>
        <w:t>的问题是一个复杂而微妙的问题，它触及到了我们关于身份、权力以及社群互动的一系列基本假设。本文旨在促进大家更加全面地理解这一现象，以及如何有效地处理它，以维护个体与集体的福祉。</w:t>
      </w:r>
      <w:r>
        <w:rPr>
          <w:sz w:val="32"/>
          <w:szCs w:val="32"/>
        </w:rPr>
        <w:t>&lt;/p&gt;&lt;p&gt;&lt;a href = "/doc/572452-</w:t>
      </w:r>
      <w:r>
        <w:rPr>
          <w:sz w:val="32"/>
          <w:szCs w:val="32"/>
        </w:rPr>
        <w:t>男人插曲女人下生揭秘禁忌之恋的背后</w:t>
      </w:r>
      <w:r>
        <w:rPr>
          <w:sz w:val="32"/>
          <w:szCs w:val="32"/>
        </w:rPr>
        <w:t>.doc" rel="alternate" download="572452-</w:t>
      </w:r>
      <w:r>
        <w:rPr>
          <w:sz w:val="32"/>
          <w:szCs w:val="32"/>
        </w:rPr>
        <w:t>男人插曲女人下生揭秘禁忌之恋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