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不再属于我被穿书女配抢走男人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总是让人难以置信，尤其是当它们发生在自己的生活中时。比如说，你曾经拥有一位忠心的恋人，那个他对你无条件爱护，愿意为你做任何事；但突然之间，这个人不再属于你了，他被一个从别的世界穿越来的女配角色所吸引。</w:t>
      </w:r>
      <w:r>
        <w:rPr>
          <w:sz w:val="32"/>
          <w:szCs w:val="32"/>
        </w:rPr>
        <w:t>&lt;/p&gt;&lt;p&gt;&lt;img src="/static-img/aH2LZ0CSfI3toGiXUmWiEQhSQorVqCGQwtLv8epYdGsHukBDuRbCbv8EFe0FiViG.jpg"&gt;&lt;/p&gt;&lt;p&gt;</w:t>
      </w:r>
      <w:r>
        <w:rPr>
          <w:sz w:val="32"/>
          <w:szCs w:val="32"/>
        </w:rPr>
        <w:t>我记得那天清晨，当我醒来时，发现我的男神已经不见踪迹。他留下了一张纸条，说他需要时间去思考我们的关系。我以为这只是暂时的分歧，但没想到的是，他真的和那个叫做小月的女孩走得很近。她是谁？为什么会有人如此轻易地夺走我们之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观察他们两人，他们似乎有着不可告人的秘密。在公共场合，他们总是在一起，无论是吃饭还是散步，他们的手总是在桌子上交叠，或是在空气中轻轻碰触。而且，每次他们看向彼此，都像是有着深深的情愫传递。那些日子里，我感到自己好像是一个不存在的人，不仅失去了他的关注，还失去了与他共同度过的点点滴滴。</w:t>
      </w:r>
      <w:r>
        <w:rPr>
          <w:sz w:val="32"/>
          <w:szCs w:val="32"/>
        </w:rPr>
        <w:t>&lt;/p&gt;&lt;p&gt;&lt;img src="/static-img/PtEXohn6UucGK1kXJykQSghSQorVqCGQwtLv8epYdGvnF3rtCFgPYFe6F-HEjdLOYK_tqcsGxgeVVlZwn3nR5Q.png"&gt;&lt;/p&gt;&lt;p&gt;</w:t>
      </w:r>
      <w:r>
        <w:rPr>
          <w:sz w:val="32"/>
          <w:szCs w:val="32"/>
        </w:rPr>
        <w:t>为了证明自己的存在，我试图改变自己，让自己变得更加完美。但无论如何改变，都无法取代那个来自另一个世界的小月。她拥有某种不可言喻的魅力，一举一动都能吸引所有人的注意力，而我则仿佛成了一名默默无闻的小演员，在舞台上不断努力却始终未能获得主角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感到绝望和孤独。我开始怀疑是否是我自身的问题，是不是我的价值太低，只是一个可以被抛弃的人。每当夜幕降临的时候，我都会躲进房间里，用泪水洗净那些痛苦的一天，而明天又是一遍相同的事态循环。</w:t>
      </w:r>
      <w:r>
        <w:rPr>
          <w:sz w:val="32"/>
          <w:szCs w:val="32"/>
        </w:rPr>
        <w:t>&lt;/p&gt;&lt;p&gt;&lt;img src="/static-img/03C89mPJmTYIy2NDdWAyuAhSQorVqCGQwtLv8epYdGvnF3rtCFgPYFe6F-HEjdLOYK_tqcsGxgeVVlZwn3nR5Q.jpg"&gt;&lt;/p&gt;&lt;p&gt;</w:t>
      </w:r>
      <w:r>
        <w:rPr>
          <w:sz w:val="32"/>
          <w:szCs w:val="32"/>
        </w:rPr>
        <w:t>然而，在这种痛苦之中，也许有一丝转机点。当我看到他们两个人相处的时候，虽然心中充满了酸涩，但也让我认识到，我们之间可能并不适合。这段关系本就脆弱，如同一片飘落叶子般容易被风吹散。我开始接受现实，也许真正重要的是找到那个能够陪伴一直到老、永远支持你的真挚朋友，而不是那种只会因为外界因素而变化的心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完全摆脱过去的情感纠葛，但现在看来，被穿书女配抢走男人后，最大的收获莫过于自我反思和成长。只有这样，我们才能更好地面对未来，即使路途坎坷也不至于迷失方向，因为内心的声音才是最坚强、最可靠的指南针。</w:t>
      </w:r>
      <w:r>
        <w:rPr>
          <w:sz w:val="32"/>
          <w:szCs w:val="32"/>
        </w:rPr>
        <w:t>&lt;/p&gt;&lt;p&gt;&lt;img src="/static-img/oqbrw7TZ3muccHE2A5DIfQhSQorVqCGQwtLv8epYdGvnF3rtCFgPYFe6F-HEjdLOYK_tqcsGxgeVVlZwn3nR5Q.jpg"&gt;&lt;/p&gt;&lt;p&gt;&lt;a href = "/doc/572280-</w:t>
      </w:r>
      <w:r>
        <w:rPr>
          <w:sz w:val="32"/>
          <w:szCs w:val="32"/>
        </w:rPr>
        <w:t>男神不再属于我被穿书女配抢走男人后</w:t>
      </w:r>
      <w:r>
        <w:rPr>
          <w:sz w:val="32"/>
          <w:szCs w:val="32"/>
        </w:rPr>
        <w:t>.doc" rel="alternate" download="572280-</w:t>
      </w:r>
      <w:r>
        <w:rPr>
          <w:sz w:val="32"/>
          <w:szCs w:val="32"/>
        </w:rPr>
        <w:t>男神不再属于我被穿书女配抢走男人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