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歌声悠扬新浪时代下的民谣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成为了人们表达自我、分享生活和寻找灵感的重要场所。新浪微博作为中国最大的社交媒体平台之一，不仅为用户提供了即时消息传播的工具，还孕育了无数个性化文化现象。其中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概念，便是这种现象中的一朵奇葩。</w:t>
      </w:r>
      <w:r>
        <w:rPr>
          <w:sz w:val="32"/>
          <w:szCs w:val="32"/>
        </w:rPr>
        <w:t>&lt;/p&gt;&lt;p&gt;&lt;img src="/static-img/A4UkfhEv4WlAitSNBHdbOqxBYS60i2oXkxK8RdAk3tiYN6fevdYM4OOILTTvhMfo.jpg"&gt;&lt;/p&gt;&lt;p&gt;</w:t>
      </w:r>
      <w:r>
        <w:rPr>
          <w:sz w:val="32"/>
          <w:szCs w:val="32"/>
        </w:rPr>
        <w:t>第一部分：文本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短语中，我们可以看到三个关键词：“歌”，“桃花”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三个词汇分别代表着音乐、自然美景以及数字化文本通信。在古代文学作品中，“歌”往往与诗人对自然美景赞颂相连，而“桃花”的出现则提醒我们这些赞颂往往发生在春天，那个充满生机与希望的季节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现代文本交流方式的缩写，体现出信息时代下人类如何通过简洁明快的手段来表达情感和思想。</w:t>
      </w:r>
      <w:r>
        <w:rPr>
          <w:sz w:val="32"/>
          <w:szCs w:val="32"/>
        </w:rPr>
        <w:t>&lt;/p&gt;&lt;p&gt;&lt;img src="/static-img/7B_rSoubX-F_KN9JD9t3hqxBYS60i2oXkxK8RdAk3tiIdTOf4Dw0tcy0z42Z3dKe.jpg"&gt;&lt;/p&gt;&lt;p&gt;</w:t>
      </w:r>
      <w:r>
        <w:rPr>
          <w:sz w:val="32"/>
          <w:szCs w:val="32"/>
        </w:rPr>
        <w:t>第二部分：新浪微博中的社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上的社群活动以其丰富多彩著称，其中包括各种主题下的讨论组、艺术展览、音乐会等。对于那些追求音乐的人来说，他们可能会发现一个关于民谣乐队或独立音乐人的话题链条，在这样的环境下，“歌尽桃花”的理念得到了极好的诠释。这不仅是对自然之美的一种致敬，也是一种对纯粹音乐力量的心灵抒发。</w:t>
      </w:r>
      <w:r>
        <w:rPr>
          <w:sz w:val="32"/>
          <w:szCs w:val="32"/>
        </w:rPr>
        <w:t>&lt;/p&gt;&lt;p&gt;&lt;img src="/static-img/amvaErlB_TLy5WLEpdcZ8KxBYS60i2oXkxK8RdAk3tiIdTOf4Dw0tcy0z42Z3dKe.jpg"&gt;&lt;/p&gt;&lt;p&gt;</w:t>
      </w:r>
      <w:r>
        <w:rPr>
          <w:sz w:val="32"/>
          <w:szCs w:val="32"/>
        </w:rPr>
        <w:t>第三部分：技术进步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对于传统艺术形式，如诗词和曲艺，这些被赋予了新的生命力。在数字化时代，每个人都能成为一位作家或作曲家，只要有手机，就能将自己的创作发布到全世界。就像《红楼梦》中的林黛玉，她用笔记录下自己心中的痛苦与喜悦一样，现在的人们也可以用文字或者音频记录他们的声音，用视频记录他们的情感，用图片记录他们见到的世界。</w:t>
      </w:r>
      <w:r>
        <w:rPr>
          <w:sz w:val="32"/>
          <w:szCs w:val="32"/>
        </w:rPr>
        <w:t>&lt;/p&gt;&lt;p&gt;&lt;img src="/static-img/o6fEtomeOYya1kYXZXg4LKxBYS60i2oXkxK8RdAk3tiIdTOf4Dw0tcy0z42Z3dKe.jpg"&gt;&lt;/p&gt;&lt;p&gt;</w:t>
      </w:r>
      <w:r>
        <w:rPr>
          <w:sz w:val="32"/>
          <w:szCs w:val="32"/>
        </w:rPr>
        <w:t>第四部分：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存在着大量能够触及人心深处的情感共鸣空间。在这些空间里，无论你是想要倾诉你的忧愁还是分享你的快乐，都能找到合适的话语或者旋律去表达。这正如那句古老而又永恒的话：“君子喻于义，小人喻于利。”现在，每个人都是小主人公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，被放在一个巨大的舞台上，与其他每一个人共同演绎。</w:t>
      </w:r>
      <w:r>
        <w:rPr>
          <w:sz w:val="32"/>
          <w:szCs w:val="32"/>
        </w:rPr>
        <w:t>&lt;/p&gt;&lt;p&gt;&lt;img src="/static-img/Q3k4BlDWL1_QndsuBvvs4axBYS60i2oXkxK8RdAk3tiIdTOf4Dw0tcy0z42Z3dKe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个跨越时间和空间的概念，它连接的是过去关于自然美景赞颂的情怀，以及现代数字交流手段带来的可能性。在这样一个充满变化的大环境下，每个人都有机会参与到文化创造过程中去，让自己的声音被听到，让自己的故事被讲述。而这，就是社会发展所需要不断探索的问题，也是每个人的内心追求的一个体现。</w:t>
      </w:r>
      <w:r>
        <w:rPr>
          <w:sz w:val="32"/>
          <w:szCs w:val="32"/>
        </w:rPr>
        <w:t>&lt;/p&gt;&lt;p&gt;&lt;a href = "/doc/572209-</w:t>
      </w:r>
      <w:r>
        <w:rPr>
          <w:sz w:val="32"/>
          <w:szCs w:val="32"/>
        </w:rPr>
        <w:t>桃花之下歌声悠扬新浪时代下的民谣复兴</w:t>
      </w:r>
      <w:r>
        <w:rPr>
          <w:sz w:val="32"/>
          <w:szCs w:val="32"/>
        </w:rPr>
        <w:t>.doc" rel="alternate" download="572209-</w:t>
      </w:r>
      <w:r>
        <w:rPr>
          <w:sz w:val="32"/>
          <w:szCs w:val="32"/>
        </w:rPr>
        <w:t>桃花之下歌声悠扬新浪时代下的民谣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