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我在网站上找到了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的精彩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了一款非常棒的瑜伽学习应用，它让我有机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一节瑜伽老师的课程，这真是一次令人难忘的体验。</w:t>
      </w:r>
      <w:r>
        <w:rPr>
          <w:sz w:val="32"/>
          <w:szCs w:val="32"/>
        </w:rPr>
        <w:t>&lt;/p&gt;&lt;p&gt;&lt;img src="/static-img/KRPYAGCs94Ira5BvAenUCqxBYS60i2oXkxK8RdAk3tiYN6fevdYM4OOILTTvhMfo.png"&gt;&lt;/p&gt;&lt;p&gt;</w:t>
      </w:r>
      <w:r>
        <w:rPr>
          <w:sz w:val="32"/>
          <w:szCs w:val="32"/>
        </w:rPr>
        <w:t>首先，这款应用提供了各种各样的瑜伽课程，包括初学者和高级者的。无论你是想要放松身心还是想要提升自己的身体素质，都能在这里找到合适的课程。其中，最吸引我的就是那些由资深瑜伽老师亲自教学的一节课。我想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样的课程意味着能够与真正专业的人一起学习，不仅可以提高自己的技巧，还能从他们那里了解更多关于瑜伽精神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位声誉卓著的大师傅，他以其独特而细腻的教学方式闻名。在这节课中，大师傅首先指导我们进行了一系列温和但有效的地面练习，以帮助我们放松紧张肌肉，然后逐渐引导我们进入更复杂一些的手势动作。他对每一个姿势都有详尽解释，让人既感到满意又不觉得困难。</w:t>
      </w:r>
      <w:r>
        <w:rPr>
          <w:sz w:val="32"/>
          <w:szCs w:val="32"/>
        </w:rPr>
        <w:t>&lt;/p&gt;&lt;p&gt;&lt;img src="/static-img/UX7KCzecRC9X_xB8TicecKxBYS60i2oXkxK8RdAk3tiIdTOf4Dw0tcy0z42Z3dKe.jpg"&gt;&lt;/p&gt;&lt;p&gt;</w:t>
      </w:r>
      <w:r>
        <w:rPr>
          <w:sz w:val="32"/>
          <w:szCs w:val="32"/>
        </w:rPr>
        <w:t>最让我印象深刻的是，大师傅在整个过程中始终保持一种平静的心态，即使是在最高强度时，也没有丝毫慌乱或压力感。这让我意识到，作为一名瑜伽教练，他们需要具备极高的心理素养才能带领学生们通过每一次挑战，从而达到内心平静和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堂课后，我感觉到了前所未有的轻松与活力。这不仅因为我学会了新的动作，更重要的是，我被大师傅传达出的生活哲学深深打动。我开始明白，每一次呼吸、每一个姿势都蕴含着生命力的力量，而这种力量源于对自己内心世界理解和尊重。</w:t>
      </w:r>
      <w:r>
        <w:rPr>
          <w:sz w:val="32"/>
          <w:szCs w:val="32"/>
        </w:rPr>
        <w:t>&lt;/p&gt;&lt;p&gt;&lt;img src="/static-img/w5-Sj0R7TZProQJlaCdsRaxBYS60i2oXkxK8RdAk3tiIdTOf4Dw0tcy0z42Z3dKe.jpg"&gt;&lt;/p&gt;&lt;p&gt;</w:t>
      </w:r>
      <w:r>
        <w:rPr>
          <w:sz w:val="32"/>
          <w:szCs w:val="32"/>
        </w:rPr>
        <w:t>因此，如果你像我一样，对于探索自己内在世界以及提高身体灵活性充满好奇，那么不要犹豫，就来试试这款应用吧！它将带你走进一个全新的世界，在那里，你可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任何时候都愿意分享知识、经验并且激励你的瑜伽老师。</w:t>
      </w:r>
      <w:r>
        <w:rPr>
          <w:sz w:val="32"/>
          <w:szCs w:val="32"/>
        </w:rPr>
        <w:t>&lt;/p&gt;&lt;p&gt;&lt;a href = "/doc/571907-</w:t>
      </w:r>
      <w:r>
        <w:rPr>
          <w:sz w:val="32"/>
          <w:szCs w:val="32"/>
        </w:rPr>
        <w:t>瑜伽体验我在网站上找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精彩课程</w:t>
      </w:r>
      <w:r>
        <w:rPr>
          <w:sz w:val="32"/>
          <w:szCs w:val="32"/>
        </w:rPr>
        <w:t>.doc" rel="alternate" download="571907-</w:t>
      </w:r>
      <w:r>
        <w:rPr>
          <w:sz w:val="32"/>
          <w:szCs w:val="32"/>
        </w:rPr>
        <w:t>瑜伽体验我在网站上找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精彩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