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间的奇遇男生与女坤坤的意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洒在了小镇的一条幽静的小路上。这里是很多人喜欢散步的地方，因为这里的空气清新，而且四周环绕着一片片郁郁葱葱的森林。在这条小路旁，有一个奇特的小店，那里出售各种各样的蘑菇和野生菌。这个小店的主人是一个中年男人，他总是穿着一件旧的大衣，脸上总是带着微笑。</w:t>
      </w:r>
      <w:r>
        <w:rPr>
          <w:sz w:val="32"/>
          <w:szCs w:val="32"/>
        </w:rPr>
        <w:t>&lt;/p&gt;&lt;p&gt;&lt;img src="/static-img/CEh4kICoeIenR1vvotzNs8Z_Zz2Jk5n8Vm7qqNowhoe2YCurJITiNW3rHQdigZKg.png"&gt;&lt;/p&gt;&lt;p&gt;</w:t>
      </w:r>
      <w:r>
        <w:rPr>
          <w:sz w:val="32"/>
          <w:szCs w:val="32"/>
        </w:rPr>
        <w:t>他叫做李老板，是个性格温和的人。他对待每一位来到他的店里的顾客都很热情，就像是他们都是他的朋友一样。今天，一位年轻男孩走进了这个小店，他看起来有些紧张，但又充满期待。这次，他不是来购买蘑菇，而是有其他的事情想要讨论。</w:t>
      </w:r>
      <w:r>
        <w:rPr>
          <w:sz w:val="32"/>
          <w:szCs w:val="32"/>
        </w:rPr>
        <w:t>&lt;/p&gt;&lt;p&gt;&amp;#34;</w:t>
      </w:r>
      <w:r>
        <w:rPr>
          <w:sz w:val="32"/>
          <w:szCs w:val="32"/>
        </w:rPr>
        <w:t>李老板，我听说你最近拍了一些非常有趣的视频呢？</w:t>
      </w:r>
      <w:r>
        <w:rPr>
          <w:sz w:val="32"/>
          <w:szCs w:val="32"/>
        </w:rPr>
        <w:t xml:space="preserve">&amp;#34; </w:t>
      </w:r>
      <w:r>
        <w:rPr>
          <w:sz w:val="32"/>
          <w:szCs w:val="32"/>
        </w:rPr>
        <w:t>男孩问道。</w:t>
      </w:r>
      <w:r>
        <w:rPr>
          <w:sz w:val="32"/>
          <w:szCs w:val="32"/>
        </w:rPr>
        <w:t>&lt;/p&gt;&lt;p&gt;&lt;img src="/static-img/tODHeFMULfdz8dtzRSCfocZ_Zz2Jk5n8Vm7qqNowhoftzX7SY9pdw2c2MlLIeBrXWwjJUfi8IO3c2JD85mrItWYpaar1lV37lrfEojy6w56nprzJmmTkO19oSlqW25YY0vXyNPjVnYAqnhnCVARUMO9eMqxX9SjP3gD_JPwgQnTDieDDqDlPHW8nQ5Uy7zp1.png"&gt;&lt;/p&gt;&lt;p&gt;</w:t>
      </w:r>
      <w:r>
        <w:rPr>
          <w:sz w:val="32"/>
          <w:szCs w:val="32"/>
        </w:rPr>
        <w:t>李老板微微一笑，然后点了点头。他知道，这个男孩是在提及那个关于“男生把坤坤放到女坤坤里”的视频。这是一段非常短暂却又充满悬念的情节，在网络上传播得非常快，让很多人都好奇其背后的故事。</w:t>
      </w:r>
      <w:r>
        <w:rPr>
          <w:sz w:val="32"/>
          <w:szCs w:val="32"/>
        </w:rPr>
        <w:t>&lt;/p&gt;&lt;p&gt;&amp;#34;</w:t>
      </w:r>
      <w:r>
        <w:rPr>
          <w:sz w:val="32"/>
          <w:szCs w:val="32"/>
        </w:rPr>
        <w:t>嗯，我确实拍了一些视频，不过它们主要就是展示我收集到的各种珍稀蘑菇给大家看看。你想了解更多吗？</w:t>
      </w:r>
      <w:r>
        <w:rPr>
          <w:sz w:val="32"/>
          <w:szCs w:val="32"/>
        </w:rPr>
        <w:t xml:space="preserve">&amp;#34; </w:t>
      </w:r>
      <w:r>
        <w:rPr>
          <w:sz w:val="32"/>
          <w:szCs w:val="32"/>
        </w:rPr>
        <w:t>李老板问道，同时打开了电脑，为男孩播放起了那段让许多人都感兴趣的视频内容。</w:t>
      </w:r>
      <w:r>
        <w:rPr>
          <w:sz w:val="32"/>
          <w:szCs w:val="32"/>
        </w:rPr>
        <w:t>&lt;/p&gt;&lt;p&gt;&lt;img src="/static-img/1lINrgkAc0L67Qxng7IgGsZ_Zz2Jk5n8Vm7qqNowhoftzX7SY9pdw2c2MlLIeBrXWwjJUfi8IO3c2JD85mrItWYpaar1lV37lrfEojy6w56nprzJmmTkO19oSlqW25YY0vXyNPjVnYAqnhnCVARUMO9eMqxX9SjP3gD_JPwgQnTDieDDqDlPHW8nQ5Uy7zp1.png"&gt;&lt;/p&gt;&lt;p&gt;</w:t>
      </w:r>
      <w:r>
        <w:rPr>
          <w:sz w:val="32"/>
          <w:szCs w:val="32"/>
        </w:rPr>
        <w:t>画面中，一只大型的红色蘑菇被轻巧地放在另一个类似的红色蘑菇之下。那两颗巨大的、形状相似但颜色不同的蘑菇就像两个地球一样排列在一起，使得观众感觉好像正看着宇宙中的某种神秘现象。而最令人惊讶的是，那两颗蘑菇竟然开始缓缓旋转，如同天体之间进行某种未知语言般交谈。</w:t>
      </w:r>
      <w:r>
        <w:rPr>
          <w:sz w:val="32"/>
          <w:szCs w:val="32"/>
        </w:rPr>
        <w:t>&lt;/p&gt;&lt;p&gt;</w:t>
      </w:r>
      <w:r>
        <w:rPr>
          <w:sz w:val="32"/>
          <w:szCs w:val="32"/>
        </w:rPr>
        <w:t>当这段影像结束时，男孩露出了满足而又好奇的心情。他对李老板说：“我一直好奇这种‘放’动作代表什么含义？”</w:t>
      </w:r>
      <w:r>
        <w:rPr>
          <w:sz w:val="32"/>
          <w:szCs w:val="32"/>
        </w:rPr>
        <w:t>&lt;/p&gt;&lt;p&gt;&lt;img src="/static-img/k5hJKmS_hSNWtIIi7Nyvz8Z_Zz2Jk5n8Vm7qqNowhoftzX7SY9pdw2c2MlLIeBrXWwjJUfi8IO3c2JD85mrItWYpaar1lV37lrfEojy6w56nprzJmmTkO19oSlqW25YY0vXyNPjVnYAqnhnCVARUMO9eMqxX9SjP3gD_JPwgQnTDieDDqDlPHW8nQ5Uy7zp1.png"&gt;&lt;/p&gt;&lt;p&gt;</w:t>
      </w:r>
      <w:r>
        <w:rPr>
          <w:sz w:val="32"/>
          <w:szCs w:val="32"/>
        </w:rPr>
        <w:t>李老板笑容更加温暖，“哦，这其实只是我们生活中的一个简单比喻。当你把你的精力、你的爱，或许还有你的梦想，都投入到正确的地方，你就会发现生活变得多么丰富多彩。”</w:t>
      </w:r>
      <w:r>
        <w:rPr>
          <w:sz w:val="32"/>
          <w:szCs w:val="32"/>
        </w:rPr>
        <w:t>&lt;/p&gt;&lt;p&gt;</w:t>
      </w:r>
      <w:r>
        <w:rPr>
          <w:sz w:val="32"/>
          <w:szCs w:val="32"/>
        </w:rPr>
        <w:t>接着，他向男孩讲述了一则寓言：</w:t>
      </w:r>
      <w:r>
        <w:rPr>
          <w:sz w:val="32"/>
          <w:szCs w:val="32"/>
        </w:rPr>
        <w:t>&lt;/p&gt;&lt;p&gt;&lt;img src="/static-img/7ZEyN9a2tM8ZxE6J_1YuFMZ_Zz2Jk5n8Vm7qqNowhoftzX7SY9pdw2c2MlLIeBrXWwjJUfi8IO3c2JD85mrItWYpaar1lV37lrfEojy6w56nprzJmmTkO19oSlqW25YY0vXyNPjVnYAqnhnCVARUMO9eMqxX9SjP3gD_JPwgQnTDieDDqDlPHW8nQ5Uy7zp1.png"&gt;&lt;/p&gt;&lt;p&gt;</w:t>
      </w:r>
      <w:r>
        <w:rPr>
          <w:sz w:val="32"/>
          <w:szCs w:val="32"/>
        </w:rPr>
        <w:t>很久很久以前，有两个村庄，它们分别名为“男子汉”和“女子汉”。这些村民们从不交流，不仅如此，他们还互相厌恶。但有一天，他们决定举行一次盛大的比赛，看谁能培育出更强壮，更美丽的地球——即那些蕴含生命力的红色蘑菇。经过长时间努力，最终，“男子汉”村子的领袖成功将一种特别坚硬且具备极高营养价值的地球产物所谓“男性地球”（或称为</w:t>
      </w:r>
      <w:r>
        <w:rPr>
          <w:sz w:val="32"/>
          <w:szCs w:val="32"/>
        </w:rPr>
        <w:t>Kun Kun</w:t>
      </w:r>
      <w:r>
        <w:rPr>
          <w:sz w:val="32"/>
          <w:szCs w:val="32"/>
        </w:rPr>
        <w:t>）植入到了女性地球（也称为</w:t>
      </w:r>
      <w:r>
        <w:rPr>
          <w:sz w:val="32"/>
          <w:szCs w:val="32"/>
        </w:rPr>
        <w:t>Kun Kun</w:t>
      </w:r>
      <w:r>
        <w:rPr>
          <w:sz w:val="32"/>
          <w:szCs w:val="32"/>
        </w:rPr>
        <w:t>）的中心，从此双方不再争斗，而是携手共享资源与智慧，使整个区域变得更加繁荣昌盛。而这场比赛，也成为了纪念未来合作与理解彼此重要性的传统活动之一。</w:t>
      </w:r>
      <w:r>
        <w:rPr>
          <w:sz w:val="32"/>
          <w:szCs w:val="32"/>
        </w:rPr>
        <w:t>&lt;/p&gt;&lt;p&gt;</w:t>
      </w:r>
      <w:r>
        <w:rPr>
          <w:sz w:val="32"/>
          <w:szCs w:val="32"/>
        </w:rPr>
        <w:t>结语：</w:t>
      </w:r>
      <w:r>
        <w:rPr>
          <w:sz w:val="32"/>
          <w:szCs w:val="32"/>
        </w:rPr>
        <w:t>&lt;/p&gt;&lt;p&gt;</w:t>
      </w:r>
      <w:r>
        <w:rPr>
          <w:sz w:val="32"/>
          <w:szCs w:val="32"/>
        </w:rPr>
        <w:t>通过这个故事，我们可以看到，无论是在自然界还是社会间，只要能够相互尊重并找到共同点，就能创造出无限可能。如果能够像那个勇敢的小伙子那样，将我们的潜能和爱心投入到适当的地方，那么我们也会经历意外惊喜，并且成为自己生命故事的一部分。此刻，我们身处于这样一个世界，每个人都是独特而不可替代的一员，让我们以开放的心态去探索自己的内心世界，以及周围环境，让我们的生活更加丰富多彩。</w:t>
      </w:r>
      <w:r>
        <w:rPr>
          <w:sz w:val="32"/>
          <w:szCs w:val="32"/>
        </w:rPr>
        <w:t>&lt;/p&gt;&lt;p&gt;&lt;a href = "/doc/571811-</w:t>
      </w:r>
      <w:r>
        <w:rPr>
          <w:sz w:val="32"/>
          <w:szCs w:val="32"/>
        </w:rPr>
        <w:t>蘑菇间的奇遇男生与女坤坤的意外相遇</w:t>
      </w:r>
      <w:r>
        <w:rPr>
          <w:sz w:val="32"/>
          <w:szCs w:val="32"/>
        </w:rPr>
        <w:t>.doc" rel="alternate" download="571811-</w:t>
      </w:r>
      <w:r>
        <w:rPr>
          <w:sz w:val="32"/>
          <w:szCs w:val="32"/>
        </w:rPr>
        <w:t>蘑菇间的奇遇男生与女坤坤的意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