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纪元中的诅咒遗存揭秘邪灵秘录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文明尚未完全觉醒之时，一群隐蔽而强大的存在者——邪灵，以其超凡的魔法和智慧，在这个世界上留下了深刻而恐怖的印记。他们以各种形式存在于人间，即使在现代社会中，也有着不为人知的一面。而关于这些邪灵最神秘、最令人畏惧的事物，便是那被称作“邪灵秘录”的禁忌书籍。</w:t>
      </w:r>
      <w:r>
        <w:rPr>
          <w:sz w:val="32"/>
          <w:szCs w:val="32"/>
        </w:rPr>
        <w:t>&lt;/p&gt;&lt;p&gt;&lt;img src="/static-img/gFybjZineVpUjzB5kFwKhKUWwqkvN8KZpu4RxeXE-7urz6Sqs0xIEGhP4TlgoVPD.jpg"&gt;&lt;/p&gt;&lt;p&gt;</w:t>
      </w:r>
      <w:r>
        <w:rPr>
          <w:sz w:val="32"/>
          <w:szCs w:val="32"/>
        </w:rPr>
        <w:t>邪灵秘录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本被封锁多年的古老手稿。这本手稿被称作“邪灵秘录”，据说它记录了所有已知和未知的邪恶力量。人们传言，这本书是由那些曾经与恶魔交易的人所创作，它们通过这本书来控制并召唤出更强大且可怕的地精、幽魂和其他虚空生物。</w:t>
      </w:r>
      <w:r>
        <w:rPr>
          <w:sz w:val="32"/>
          <w:szCs w:val="32"/>
        </w:rPr>
        <w:t>&lt;/p&gt;&lt;p&gt;&lt;img src="/static-img/tcoC7fYYjB0rAyl_H8yiEaUWwqkvN8KZpu4RxeXE-7spPvdzxzX6lOWxLm3E8B_czeRFjrLZ3RFDGhRpL9RIPKKE8X7Mz6PCsZxVsWZVGAemQEp27j3OjtRTi7PkQsP9.jpg"&gt;&lt;/p&gt;&lt;p&gt;</w:t>
      </w:r>
      <w:r>
        <w:rPr>
          <w:sz w:val="32"/>
          <w:szCs w:val="32"/>
        </w:rPr>
        <w:t>探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勇敢的心理学家和历史学家开始对这些传说进行深入研究，他们相信只要能够解开“邪灵秘录”的奥祓，就能揭示更多关于这些古老势力的信息。在文献资料中，他们找到了关于如何制作这种禁忌物品的情报，但却发现每次接近这类文献都会导致精神失衡甚至死亡。</w:t>
      </w:r>
      <w:r>
        <w:rPr>
          <w:sz w:val="32"/>
          <w:szCs w:val="32"/>
        </w:rPr>
        <w:t>&lt;/p&gt;&lt;p&gt;&lt;img src="/static-img/FeFXUZEEtESFvwK6T4Emk6UWwqkvN8KZpu4RxeXE-7spPvdzxzX6lOWxLm3E8B_czeRFjrLZ3RFDGhRpL9RIPKKE8X7Mz6PCsZxVsWZVGAemQEp27j3OjtRTi7PkQsP9.jpg"&gt;&lt;/p&gt;&lt;p&gt;</w:t>
      </w:r>
      <w:r>
        <w:rPr>
          <w:sz w:val="32"/>
          <w:szCs w:val="32"/>
        </w:rPr>
        <w:t>隐藏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邪靈秘錄”逐渐变成了一个传奇，许多学者都试图寻找这份珍贵的手稿，但始终无法找到真相。直到有一天，一位年轻女巫偶然发现了一张黄色的羊皮纸，上面有着生动而又充满符号的一段文字，她意识到这是她一直寻求的答案之一。</w:t>
      </w:r>
      <w:r>
        <w:rPr>
          <w:sz w:val="32"/>
          <w:szCs w:val="32"/>
        </w:rPr>
        <w:t>&lt;/p&gt;&lt;p&gt;&lt;img src="/static-img/N5CQAeywetfcRDHx1sY_bKUWwqkvN8KZpu4RxeXE-7spPvdzxzX6lOWxLm3E8B_czeRFjrLZ3RFDGhRpL9RIPKKE8X7Mz6PCsZxVsWZVGAemQEp27j3OjtRTi7PkQsP9.jpg"&gt;&lt;/p&gt;&lt;p&gt;</w:t>
      </w:r>
      <w:r>
        <w:rPr>
          <w:sz w:val="32"/>
          <w:szCs w:val="32"/>
        </w:rPr>
        <w:t>解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巫花费了数月时间去学习古老语言，最终成功翻译出了部分内容。她惊讶地发现，那些曾经只是传说的故事其实都是真的，而她的祖先们为了保护自己免受它们影响，将这份宝贵知识藏匿起来。</w:t>
      </w:r>
      <w:r>
        <w:rPr>
          <w:sz w:val="32"/>
          <w:szCs w:val="32"/>
        </w:rPr>
        <w:t>&lt;/p&gt;&lt;p&gt;&lt;img src="/static-img/sim_lz19gKNW3UozAxvKXqUWwqkvN8KZpu4RxeXE-7spPvdzxzX6lOWxLm3E8B_czeRFjrLZ3RFDGhRpL9RIPKKE8X7Mz6PCsZxVsWZVGAemQEp27j3OjtRTi7PkQsP9.jpg"&gt;&lt;/p&gt;&lt;p&gt;**</w:t>
      </w:r>
      <w:r>
        <w:rPr>
          <w:sz w:val="32"/>
          <w:szCs w:val="32"/>
        </w:rPr>
        <w:t>后果与警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了解得越多，女巫也开始感受到一种前所未有的压力。她明白，如果不小心释放或误用这些力量，不仅会危害自己，还可能引起全球性的灾难。她决定将这一切都告诉世人，并希望能够阻止任何想要重复过往错误的人继续前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人知道了“邪靈</w:t>
      </w:r>
      <w:r>
        <w:rPr>
          <w:sz w:val="32"/>
          <w:szCs w:val="32"/>
        </w:rPr>
        <w:t>secret record”</w:t>
      </w:r>
      <w:r>
        <w:rPr>
          <w:sz w:val="32"/>
          <w:szCs w:val="32"/>
        </w:rPr>
        <w:t>的真实性，但是对于如何安全地使用或者处理这样的知识仍然是一个谜。我们必须意识到，我们拥有如此强大的工具，同时也承担起保护自己不让它落入错误之手的责任。如果没有正确处理，这种力量很可能会毁灭整个世界。在此之后，每个人都应该更加谨慎，对待这样的事情要格外小心，因为真正意义上的‘黑暗’并不仅仅来自于外部威胁，更可能来自于内心自己的选择。</w:t>
      </w:r>
      <w:r>
        <w:rPr>
          <w:sz w:val="32"/>
          <w:szCs w:val="32"/>
        </w:rPr>
        <w:t>&lt;/p&gt;&lt;p&gt;&lt;a href = "/doc/569948-</w:t>
      </w:r>
      <w:r>
        <w:rPr>
          <w:sz w:val="32"/>
          <w:szCs w:val="32"/>
        </w:rPr>
        <w:t>黑暗纪元中的诅咒遗存揭秘邪灵秘录的神秘力量</w:t>
      </w:r>
      <w:r>
        <w:rPr>
          <w:sz w:val="32"/>
          <w:szCs w:val="32"/>
        </w:rPr>
        <w:t>.doc" rel="alternate" download="569948-</w:t>
      </w:r>
      <w:r>
        <w:rPr>
          <w:sz w:val="32"/>
          <w:szCs w:val="32"/>
        </w:rPr>
        <w:t>黑暗纪元中的诅咒遗存揭秘邪灵秘录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